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/>
        <w:t>"</w:t>
      </w:r>
      <w:r>
        <w:rPr>
          <w:sz w:val="28"/>
          <w:szCs w:val="28"/>
        </w:rPr>
        <w:t xml:space="preserve">О внесении изменений </w:t>
        <w:br/>
        <w:t xml:space="preserve">в Закон Приморского края от 06.04.2004 № 108-КЗ </w:t>
      </w:r>
      <w:r>
        <w:rPr/>
        <w:t>"</w:t>
      </w:r>
      <w:r>
        <w:rPr>
          <w:sz w:val="28"/>
          <w:szCs w:val="28"/>
        </w:rPr>
        <w:t>О государственной поддержке граждан, ведущих личное подсобное хозяйство  в Приморском крае</w:t>
      </w:r>
      <w:r>
        <w:rPr/>
        <w:t>"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Федерального Закона Российской Федерации от 07.07.2003 № 112-ФЗ </w:t>
      </w:r>
      <w:r>
        <w:rPr/>
        <w:t>"</w:t>
      </w:r>
      <w:r>
        <w:rPr>
          <w:sz w:val="28"/>
          <w:szCs w:val="28"/>
        </w:rPr>
        <w:t>О личном подсобном хозяйстве</w:t>
      </w:r>
      <w:r>
        <w:rPr/>
        <w:t>"</w:t>
      </w:r>
      <w:r>
        <w:rPr>
          <w:sz w:val="28"/>
          <w:szCs w:val="28"/>
        </w:rPr>
        <w:t xml:space="preserve"> личное подсобного хозяйство - форма непредпринимательской деятельности по производству и переработке сельскохозяйственной продукции, т.е. гражданин, ведущий личное подсобное хозяйство, признается сельскохозяйственным товаропроиз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Правительства Российской Федерации от 14.07.2012 </w:t>
        <w:br/>
        <w:t>№ 717 утверждена Государственная программа  развития сельского хозяйства и регулирования рынков сельскохозяйственной продукции, сырья и продовольствия на 2013-2020 годы (далее - Государственная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Государственной программы предусматривает государственную поддержку кредитования малых форм хозяйствования, в том числе граждан, ведущих личное подсобное хозяйство, с полным наименованием направлений оказания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утверждена </w:t>
      </w:r>
      <w:hyperlink w:anchor="_Государственная_программа_">
        <w:r>
          <w:rPr>
            <w:rStyle w:val="InternetLink"/>
            <w:color w:val="000000"/>
            <w:sz w:val="28"/>
            <w:szCs w:val="28"/>
            <w:u w:val="none"/>
          </w:rPr>
          <w:t>Государственная программа Приморского края развития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 - 2017 годы и плановый период до 2020 года</w:t>
        </w:r>
      </w:hyperlink>
      <w:r>
        <w:rPr>
          <w:sz w:val="28"/>
          <w:szCs w:val="28"/>
        </w:rPr>
        <w:t xml:space="preserve"> (далее – краевая Государственная программа) в которую, включена подпрограмма "Поддержка малых форм хозяйствования, садоводческих и дачных объединений и обществ".</w:t>
      </w:r>
      <w:r>
        <w:rPr>
          <w:bCs/>
          <w:caps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Поддержка граждан, ведущих личное подсобное хозяйство, включена в данную под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государственной поддержки граждан, ведущих личное подсобное хозяйство на территории Приморского края, осуществляются в соответствии с Государственной программой и краевой Государственной программой, в связи с чем, из статьи 5 Закона Приморского края от 06.04.2004 № 108-КЗ </w:t>
      </w:r>
      <w:r>
        <w:rPr/>
        <w:t>"</w:t>
      </w:r>
      <w:r>
        <w:rPr>
          <w:sz w:val="28"/>
          <w:szCs w:val="28"/>
        </w:rPr>
        <w:t>О государственной поддержке граждан, ведущих личное подсобное хозяйство в Приморском крае</w:t>
      </w:r>
      <w:r>
        <w:rPr/>
        <w:t>",</w:t>
      </w:r>
      <w:r>
        <w:rPr>
          <w:sz w:val="28"/>
          <w:szCs w:val="28"/>
        </w:rPr>
        <w:t xml:space="preserve"> необходимо исключить перечень мер государственной поддержки граждан, ведущих личное подсобное хозяй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6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24:00Z</dcterms:created>
  <dc:creator>Kudryashov_SG</dc:creator>
  <dc:description/>
  <dc:language>en-US</dc:language>
  <cp:lastModifiedBy>pishun_s_n</cp:lastModifiedBy>
  <cp:lastPrinted>2012-10-05T14:29:00Z</cp:lastPrinted>
  <dcterms:modified xsi:type="dcterms:W3CDTF">2013-01-10T23:24:00Z</dcterms:modified>
  <cp:revision>2</cp:revision>
  <dc:subject/>
  <dc:title>ПОЯСНИТЕЛЬНАЯ ЗАПИСКА</dc:title>
</cp:coreProperties>
</file>