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2166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депутатов Белгород-ской областной Думы к членам Совета Федерации Федерального Собрания Российской Федерации, депутатам Государственной Думы Федерального Собрания Российской Федерации о компенсации потерь бюджетов регионов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обращение депутатов Белгородской областной Думы к членам Совета Федерации Федерального Собрания Российской Федерации, депутатам Государственной Думы Федерального Собрания Российской Федерации о компенсации потерь бюджетов регионов (вызванных принятием Федерального закона от 16 ноября 2011 года </w:t>
        <w:br/>
        <w:t>№ 321-ФЗ "О внесении изменений в части первую и вторую Налогового кодекса Российской Федерации в связи с созданием консолидированной группы налогоплательщиков")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Принять к сведению обращение депутатов Белгородской областной Думы к членам Совета Федерации Федерального Собрания Российской Федерации, депутатам Государственной Думы Федерального Собрания Российской Федерации о компенсации потерь бюджетов реги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е вносить указанное обращение на рассмотрение Законодательного Собрания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03:00Z</dcterms:created>
  <dc:creator>Printsec_a1</dc:creator>
  <dc:description/>
  <cp:keywords/>
  <dc:language>en-US</dc:language>
  <cp:lastModifiedBy>Кулагина</cp:lastModifiedBy>
  <cp:lastPrinted>2013-01-16T09:59:00Z</cp:lastPrinted>
  <dcterms:modified xsi:type="dcterms:W3CDTF">2013-01-15T22:59:00Z</dcterms:modified>
  <cp:revision>3</cp:revision>
  <dc:subject/>
  <dc:title> </dc:title>
</cp:coreProperties>
</file>