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65443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межбюджетных отношений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законодательную инициативу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межбюджетных отношений" (в части приведения в соответствие с действующим Кодексом Российской Федерации об административных правонарушениях)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Принять к сведению законодательную инициативу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межбюджетных отношений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е вносить указанную законодательную инициативу на рассмотрение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1:00Z</dcterms:created>
  <dc:creator>Printsec_a1</dc:creator>
  <dc:description/>
  <cp:keywords/>
  <dc:language>en-US</dc:language>
  <cp:lastModifiedBy>Кулагина</cp:lastModifiedBy>
  <cp:lastPrinted>2013-01-16T09:56:00Z</cp:lastPrinted>
  <dcterms:modified xsi:type="dcterms:W3CDTF">2013-01-15T22:56:00Z</dcterms:modified>
  <cp:revision>3</cp:revision>
  <dc:subject/>
  <dc:title> </dc:title>
</cp:coreProperties>
</file>