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69979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федеральных законов </w:t>
              <w:br/>
              <w:t xml:space="preserve">№ 165805-6 "О внесении изменения </w:t>
              <w:br/>
              <w:t xml:space="preserve">в статью 46 Бюджетного </w:t>
              <w:br/>
              <w:t xml:space="preserve">кодекса Российской Федерации", </w:t>
              <w:br/>
              <w:t xml:space="preserve">№ 169904-6 "О внесении изменения </w:t>
              <w:br/>
              <w:t xml:space="preserve">в статью 85 Бюджетного кодекса Российской Федерации", </w:t>
              <w:br/>
              <w:t xml:space="preserve">№ 173970-6 "О внесении изменения в статью 154 Бюджетного кодекса Российской Федерации" 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1"/>
        <w:widowControl/>
        <w:spacing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ы федеральных законов № 165805-6 "О внесении изменения в статью 46 Бюджетного кодекса Российской Федерации" (о зачислении в бюджеты бюджетной системы Российской Федерации суммы денежных взысканий (штрафов), установленных законами субъектов Российской Федерации за нарушение муниципальных правовых актов), внесенный Думой Астраханской области; № 169904-6 "О внесении изменения в статью 85 Бюджетного кодекса Российской Федерации" </w:t>
        <w:br/>
        <w:t xml:space="preserve">(об установлении ограничения на использование субъектами Российской Федерации, получающими дотации на выравнивание бюджетной обеспеченности, собственных финансовых средств для решения вопросов, отнесенных к компетенции федеральных органов государственной власти), внесенный депутатом Государственной Думы С.Е. Вайнштейном; </w:t>
        <w:br/>
        <w:t>№ 173970-6 "О внесении изменения в статью 154 Бюджетного кодекса Российской Федерации" (о возможности осуществления отдельных функций финансовых органов местного самоуправления муниципальных образований финансовыми органами субъектов Российской Федерации), внесенный Советом народных депутатов Кемеровской област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Принять к сведению проекты федеральных законов № 165805-6 "О внесении изменения в статью 46 Бюджетного кодекса Российской Федерации", № 169904-6 "О внесении изменения в статью 85 Бюджетного кодекса Российской Федерации", № 173970-6 "О внесении изменения в статью 154 Бюджетного кодекса Российской Федерации".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03:00Z</dcterms:created>
  <dc:creator>Printsec_a1</dc:creator>
  <dc:description/>
  <cp:keywords/>
  <dc:language>en-US</dc:language>
  <cp:lastModifiedBy>Кулагина</cp:lastModifiedBy>
  <cp:lastPrinted>2013-01-15T17:42:00Z</cp:lastPrinted>
  <dcterms:modified xsi:type="dcterms:W3CDTF">2013-01-15T06:43:00Z</dcterms:modified>
  <cp:revision>7</cp:revision>
  <dc:subject/>
  <dc:title> </dc:title>
</cp:coreProperties>
</file>