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37346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577558-5 "О внесении изменений </w:t>
              <w:br/>
              <w:t>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, № 79859-6 "О внесении изменений в подпункт 95 пункта 1 статьи 333</w:t>
            </w:r>
            <w:r>
              <w:rPr>
                <w:szCs w:val="28"/>
                <w:vertAlign w:val="superscript"/>
              </w:rPr>
              <w:t>3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1"/>
        <w:widowControl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инятые Государственной Думой в первом чтении 11 декабря 2012 года проекты федеральных законов № 577558-5 </w:t>
        <w:br/>
        <w:t xml:space="preserve">"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, внесенный депутатами Государственной Думы </w:t>
        <w:br/>
        <w:t xml:space="preserve">В.А. Язевым, Ю.В. Васильевым, Г.Я. Хором, А.М. Макаровым; </w:t>
        <w:br/>
        <w:t xml:space="preserve">О.В. Морозовым, Е.А. Туголуковым, В.Б. Шубой, В.Н. Казариным, </w:t>
        <w:br/>
        <w:t>И.К Чернышенко в период исполнения ими полномочий депутатов Государственной Думы; № 79859-6 "О внесении изменений в подпункт 95 пункта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, внесенный депутатами Государственной Думы </w:t>
        <w:br/>
        <w:t>Н.И. Сапожниковым, Н.В. Арефьевым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 № 577558-5</w:t>
        <w:br/>
        <w:t>"О внесении изменений в часть вторую Налогового кодекса Российской Федерации и иные законодательные акты Российской Федерации в связи с осуществлением мер по развитию газодобычи на континентальном шельфе Российской Федерации", № 79859-6 "О внесении изменений в подпункт 95 пункта 1 статьи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0:00Z</dcterms:created>
  <dc:creator>Printsec_a1</dc:creator>
  <dc:description/>
  <cp:keywords/>
  <dc:language>en-US</dc:language>
  <cp:lastModifiedBy>Кулагина</cp:lastModifiedBy>
  <cp:lastPrinted>2013-01-15T17:32:00Z</cp:lastPrinted>
  <dcterms:modified xsi:type="dcterms:W3CDTF">2013-01-15T06:32:00Z</dcterms:modified>
  <cp:revision>5</cp:revision>
  <dc:subject/>
  <dc:title> </dc:title>
</cp:coreProperties>
</file>