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62078872" r:id="rId2"/>
        </w:object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Cs w:val="28"/>
                <w:lang w:val="en-US"/>
              </w:rPr>
            </w:pPr>
            <w:r>
              <w:rPr>
                <w:szCs w:val="28"/>
              </w:rPr>
              <w:t>16.0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 отчете о работе комитета Законодательного Собрания по продовольственной политике и природопользованию за 2012 год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Рассмотрев и обсудив </w:t>
      </w:r>
      <w:r>
        <w:rPr>
          <w:szCs w:val="28"/>
        </w:rPr>
        <w:t>отчет о работе комитета Законодательного Собрания по продовольственной политике и природопользованию за                    2012 год</w:t>
      </w:r>
      <w:r>
        <w:rPr/>
        <w:t>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 Е Ш И 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Утвердить </w:t>
      </w:r>
      <w:r>
        <w:rPr>
          <w:szCs w:val="28"/>
        </w:rPr>
        <w:t>отчет о работе комитета Законодательного Собрания по продовольственной политике и природопользованию за 2012 год (прилагается)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>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12:00Z</dcterms:created>
  <dc:creator>Andre Deshner</dc:creator>
  <dc:description/>
  <cp:keywords/>
  <dc:language>en-US</dc:language>
  <cp:lastModifiedBy>batova_a_v</cp:lastModifiedBy>
  <cp:lastPrinted>2013-01-14T17:08:00Z</cp:lastPrinted>
  <dcterms:modified xsi:type="dcterms:W3CDTF">2013-01-16T06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