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К вопросу № 9 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и дня заседания комитета</w:t>
      </w:r>
    </w:p>
    <w:p>
      <w:pPr>
        <w:pStyle w:val="Normal"/>
        <w:spacing w:before="0" w:after="0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по проекту федерального закона №167428-6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"Об особенностях регулирования земельных правоотношений на присоединенных к городу Москве территориях и о внесении изменений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тдельные законодательные акты Российской Федерации"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Федерального закона "Об особенностях регулирования земельных правоотношений на присоединенных к городу Москве территориях и о внесении изменений в отдельные законодательные акты Российской Федерации" подготовлен во исполнение поручения Президента Российской Федерации от 12 апреля 2012 года №Пр-930 и поручения Председателя Правительства Российской Федерации от 20 апреля 2012 года № ВП-П9-2286 в целях создания благоприятных условий для градостроительного развития присоединенно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опроектом предусматривается комплекс мер, направленных на создание упрощенного порядка изъятия и предоставления земельных участков на присоединенных территориях. В частности это предложения по наделению органов государственной власти города Москвы полномочиями по изъятию и предоставлению земельных участков для строительства объектов федерального значения, установление порядка предоставления земельных участков без проведения процедуры торгов и предварительного согласования места размещения объекта, расширения перечня случаев установления сервитутов для размещения объектов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</w:rPr>
        <w:t xml:space="preserve">Предлагаю проект </w:t>
      </w:r>
      <w:r>
        <w:rPr>
          <w:b/>
          <w:sz w:val="26"/>
          <w:szCs w:val="26"/>
        </w:rPr>
        <w:t>федерального закона №167428-6 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2:44:00Z</dcterms:created>
  <dc:creator>Кушнырь</dc:creator>
  <dc:description/>
  <cp:keywords/>
  <dc:language>en-US</dc:language>
  <cp:lastModifiedBy>batova_a_v</cp:lastModifiedBy>
  <cp:lastPrinted>2012-07-10T17:08:00Z</cp:lastPrinted>
  <dcterms:modified xsi:type="dcterms:W3CDTF">2013-01-10T04:54:00Z</dcterms:modified>
  <cp:revision>4</cp:revision>
  <dc:subject/>
  <dc:title>К вопросу 48 </dc:title>
</cp:coreProperties>
</file>