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66144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обращения Думы Астраханской области к Председателю Правительства Российской Федерации Д.А. Медведеву,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о принятии необходимых мер по недопущению банкротства сельскохозяйственных товаропроизводителе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обращение Думы Астраханской области к Председателю Правительства Российской Федерации Д.А. Медведеву,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о принятии необходимых мер по недопущению банкротства сельскохозяйственных товаропроизводителей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обращение Думы Астраханской области к  Председателю Правительства Российской Федерации Д.А. Медведеву,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о принятии необходимых мер по недопущению банкротства сельскохозяйственных товаропроизводителей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1:00Z</dcterms:created>
  <dc:creator>pishun_s_n</dc:creator>
  <dc:description/>
  <cp:keywords/>
  <dc:language>en-US</dc:language>
  <cp:lastModifiedBy>batova_a_v</cp:lastModifiedBy>
  <cp:lastPrinted>2007-12-18T21:25:00Z</cp:lastPrinted>
  <dcterms:modified xsi:type="dcterms:W3CDTF">2013-01-16T05:59:00Z</dcterms:modified>
  <cp:revision>4</cp:revision>
  <dc:subject/>
  <dc:title> </dc:title>
</cp:coreProperties>
</file>