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2303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умы Астраханской области к Министру сельского хозяйства Российской Федерации Н.В. Федорову о необходимости государственной под-держки развития системы селекции и элитного семеноводства сельскохозяй-ственных овощебахчевых культур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обращение Думы Астраханской области к Министру сельского хозяйства Российской Федерации Н.В. Федорову о необходимости государственной поддержки развития системы селекции и элитного семеноводства сельскохозяйственных овощебахчевых культур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обращение Думы Астраханской области к Министру сельского хозяйства Российской Федерации Н.В. Федорову о необходимости государственной поддержки развития системы селекции и элитного семеноводства сельскохозяйственных овощебахчевых культур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6:00Z</dcterms:created>
  <dc:creator>pishun_s_n</dc:creator>
  <dc:description/>
  <cp:keywords/>
  <dc:language>en-US</dc:language>
  <cp:lastModifiedBy>batova_a_v</cp:lastModifiedBy>
  <cp:lastPrinted>2013-01-16T16:58:00Z</cp:lastPrinted>
  <dcterms:modified xsi:type="dcterms:W3CDTF">2013-01-16T05:58:00Z</dcterms:modified>
  <cp:revision>4</cp:revision>
  <dc:subject/>
  <dc:title> </dc:title>
</cp:coreProperties>
</file>