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01075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работе комитета Законодательного Собрания Примор-ского края по бюджетно-налоговой политике и финансовым ресурсам за 2012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отчет о работе комитета Законодательного Собрания Приморского края по бюджетно-налоговой политике и финансовым ресурсам за 2012 год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Утвердить отчет о работе комитета Законодательного Собрания Приморского края по бюджетно-налоговой политике и финансовым ресурсам за 2012 год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</w:t>
        <w:tab/>
        <w:t xml:space="preserve">             Г.Ц. Ахо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30:00Z</dcterms:created>
  <dc:creator>Printsec_a1</dc:creator>
  <dc:description/>
  <cp:keywords/>
  <dc:language>en-US</dc:language>
  <cp:lastModifiedBy>Кулагина</cp:lastModifiedBy>
  <cp:lastPrinted>2011-11-09T16:24:00Z</cp:lastPrinted>
  <dcterms:modified xsi:type="dcterms:W3CDTF">2012-12-29T01:27:00Z</dcterms:modified>
  <cp:revision>5</cp:revision>
  <dc:subject/>
  <dc:title> </dc:title>
</cp:coreProperties>
</file>