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right="99" w:hanging="0"/>
        <w:jc w:val="center"/>
        <w:rPr/>
      </w:pPr>
      <w:r>
        <w:rPr>
          <w:sz w:val="28"/>
        </w:rPr>
        <w:t>двадцать восьмого заседания комитета Законодательного Собрания</w:t>
        <w:br/>
        <w:t>Приморского края по бюджетно-налоговой политике и финансовым ресурсам</w:t>
      </w:r>
    </w:p>
    <w:p>
      <w:pPr>
        <w:pStyle w:val="Normal"/>
        <w:ind w:right="99" w:hanging="0"/>
        <w:jc w:val="center"/>
        <w:rPr>
          <w:sz w:val="28"/>
        </w:rPr>
      </w:pPr>
      <w:r>
        <w:rPr>
          <w:sz w:val="28"/>
        </w:rPr>
        <w:t>16 января 2013 года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-540" w:right="99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Начало в </w:t>
      </w:r>
      <w:r>
        <w:rPr>
          <w:b/>
        </w:rPr>
        <w:t xml:space="preserve">11.00 </w:t>
      </w:r>
      <w:r>
        <w:rPr/>
        <w:t xml:space="preserve">в </w:t>
      </w:r>
      <w:r>
        <w:rPr>
          <w:b/>
        </w:rPr>
        <w:t>каб. 807</w:t>
      </w:r>
      <w:r>
        <w:rPr/>
        <w:t xml:space="preserve">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>(ул. Светланская, 22)</w:t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11.20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транспортном налоге</w:t>
            </w:r>
            <w:r>
              <w:rPr>
                <w:color w:val="000000"/>
                <w:spacing w:val="-5"/>
                <w:sz w:val="24"/>
                <w:szCs w:val="24"/>
              </w:rPr>
              <w:t>" (первое чтение)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Ахоян Г.Ц., председатель комитета Законодательного Собрания по бюджетно-налоговой политике и финансовым ресурсам. 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Приглашаются</w:t>
            </w:r>
            <w:r>
              <w:rPr>
                <w:szCs w:val="24"/>
              </w:rPr>
              <w:t>: Колесникова Галина Васильевна, руководитель Управления Федеральной налоговой службы по Приморскому краю;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Дмитрий Александрович, председатель Контрольно-счетной палаты Приморского края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-11.4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 отчете о проверке </w:t>
            </w:r>
            <w:r>
              <w:rPr/>
              <w:t xml:space="preserve">исполнения бюджета Лазовского муниципального района, проведенной в целях выявления причин невыполнения первоочередных расходных обязательств, образования кредиторской задолженности, возникновения задолженности по заработной плате перед работниками бюджетных учреждений за 2011 год и десять месяцев </w:t>
              <w:br/>
              <w:t>2012 года,</w:t>
            </w:r>
            <w:r>
              <w:rPr>
                <w:szCs w:val="28"/>
              </w:rPr>
              <w:t xml:space="preserve"> представленном Контрольно-счетной палатой Приморского кр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Виноградов Дмитрий Александрович, председатель Контрольно-счетной палаты Приморского края.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Приглашаются:</w:t>
            </w:r>
            <w:r>
              <w:rPr>
                <w:sz w:val="24"/>
                <w:szCs w:val="24"/>
              </w:rPr>
              <w:t xml:space="preserve">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есникова Галина Васильевна, руководитель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Кубарев Анатолий Сергеевич, глава Лазовского муниципального района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-11.5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едложениях комитета Законодательного Собрания по бюджетно-налоговой политике и финансовым ресурсам в 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</w:t>
              <w:br/>
            </w:r>
            <w:r>
              <w:rPr>
                <w:szCs w:val="28"/>
              </w:rPr>
              <w:t>12 декабря 2012 года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Ахоян Г.Ц., председатель комитета Законодательного Собрания по бюджетно-налоговой политике и финансовым ресурсам.  </w:t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1.55-12.10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о работе комитета Законодательного Собрания Приморского края по бюджетно-налоговой политике и финансовым ресурсам за 2012 год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Ахоян Г.Ц., председатель комитета Законодательного Собрания по бюджетно-налоговой политике и финансовым ресурсам.  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2.20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ах федеральных законов: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№ 577558-5 "О внесении изменений в часть вторую Налогового кодекса Российской Федерации и иные законодательные акты в связи с осуществлением мер по развитию газодобычи на континентальном шельфе Российской Федерации";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</w:rPr>
              <w:t>2)№ 79859-6 "О внесении изменений в подпункт 95 пункта 1 статьи 333</w:t>
            </w:r>
            <w:r>
              <w:rPr>
                <w:sz w:val="24"/>
                <w:szCs w:val="24"/>
                <w:vertAlign w:val="superscript"/>
              </w:rPr>
              <w:t>33</w:t>
            </w:r>
            <w:r>
              <w:rPr>
                <w:sz w:val="24"/>
                <w:szCs w:val="24"/>
              </w:rPr>
              <w:t xml:space="preserve"> части второй Налогового кодекса Российской Федерации";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№ 165805-6 "О внесении изменения в статью 46 Бюджетного кодекса Российской Федерации";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№ 169904-6 "О внесении изменения в статью 85 Бюджетного кодекса Российской Федерации"; 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№ 173970-6 "О внесении изменения в статью 154 Бюджетного кодекса Российской Федерации";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№ 169898-6 "О внесении изменения в статью 394 части второй Налогового кодекса Российской Федерации"; 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№ 183240-6 "О внесении изменений в статьи 78 и 78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Бюджетного кодекса Российской Федерации в части предоставления грантов";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№ 184116-6 "О внесении изменений в Бюджетный кодекс Российской Федерации"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Беспалов Владимир Георгиевич, заместитель председателя комитета Законодательного Собрания по бюджетно-налоговой политике и финансовым ресурсам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6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-12.2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</w:rPr>
              <w:t>О законодательной инициативе Парламента Чеченской Республики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б общих принципах организации и деятельности контрольно-счетных органов субъектов Российской Федерации и муниципальных образований"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Беспалов Владимир Георгиевич, заместитель председателя комитета Законодательного Собрания по бюджетно-налоговой политике и финансовым ресурсам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7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2.25-12.30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онодательной инициативе Парламента Кабардино-Балкарской Республики по внесению в Государственную Думу Федерального Собрания Российской Федерации проекта федерального закона "О внесении изменений в Бюджетный кодекс Российской Федерации и Федеральный закон "О внесении изменений в Бюджетный кодекс Российской Федерации в части регулирования межбюджетных отношений"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Беспалов Владимир Георгиевич, заместитель председателя комитета Законодательного Собрания по бюджетно-налоговой политике и финансовым ресурсам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8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2.3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бращении депутатов Белгородской областной Думы к членам Совета Федерации Федерального Собрания Российской Федерации, депутатам Государственной Думы Федерального Собрания Российской Федерации о компенсации потерь бюджетов регионов  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Беспалов Владимир Георгиевич, заместитель председателя комитета Законодательного Собрания по бюджетно-налоговой политике и финансовым ресурсам.</w:t>
            </w:r>
          </w:p>
        </w:tc>
      </w:tr>
      <w:tr>
        <w:trPr>
          <w:trHeight w:val="1499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9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2.35-12.40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ложениях в проект плана работы Совета законодателей Российской Федерации при Федеральном Собрании Российской Федерации и его Президиума на 2013 год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Ахоян Г.Ц., председатель комитета Законодательного Собрания по бюджетно-налоговой политике и финансовым ресурсам.  </w:t>
            </w:r>
          </w:p>
        </w:tc>
      </w:tr>
    </w:tbl>
    <w:p>
      <w:pPr>
        <w:pStyle w:val="Normal"/>
        <w:ind w:left="-142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99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              Г.Ц. Ахоян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68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sz w:val="0"/>
      <w:szCs w:val="0"/>
    </w:rPr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стиль21"/>
    <w:qFormat/>
    <w:rPr>
      <w:rFonts w:ascii="Times New Roman" w:hAnsi="Times New Roman" w:cs="Times New Roman"/>
      <w:b/>
      <w:bCs/>
    </w:rPr>
  </w:style>
  <w:style w:type="character" w:styleId="Style19">
    <w:name w:val="Основной текст Знак"/>
    <w:qFormat/>
    <w:rPr>
      <w:sz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962C2C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79">
    <w:name w:val="стиль7 стиль9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13:00Z</dcterms:created>
  <dc:creator>nik</dc:creator>
  <dc:description/>
  <cp:keywords/>
  <dc:language>en-US</dc:language>
  <cp:lastModifiedBy>Кулагина</cp:lastModifiedBy>
  <cp:lastPrinted>2013-01-10T14:28:00Z</cp:lastPrinted>
  <dcterms:modified xsi:type="dcterms:W3CDTF">2013-01-10T03:29:00Z</dcterms:modified>
  <cp:revision>6</cp:revision>
  <dc:subject/>
  <dc:title>Повестка дня</dc:title>
</cp:coreProperties>
</file>