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6639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проверке исполнения бюджета Лазовского муниципального района, проведенной в целях выявления причин невыполнения первоочередных расходных обяза-тельств, образования кредиторской задолженности, возникновения задолженности по заработной плате перед работниками бюджетных учреждений за 2011 год и десять месяцев 2012 года, представленном Контрольно-счетной палатой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 обсудив отчет о проверке исполнения бюджета </w:t>
        <w:br/>
        <w:t xml:space="preserve">Лазовского муниципального района, проведенной в целях выявления причин невыполнения первоочередных расходных обязательств, образования кредиторской задолженности, возникновения задолженности по заработной плате перед работниками бюджетных учреждений за 2011 год и </w:t>
        <w:br/>
        <w:t>десять месяцев 2012 года, представленном Контрольно-счетной палатой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  <w:t xml:space="preserve">1.Принять к сведению отчет </w:t>
      </w:r>
      <w:r>
        <w:rPr>
          <w:szCs w:val="28"/>
        </w:rPr>
        <w:t xml:space="preserve">о проверке исполнения бюджета Лазовского муниципального района, проведенной в целях выявления причин невыполнения первоочередных расходных обязательств, образования кредиторской задолженности, возникновения задолженности по заработной плате перед работниками бюджетных учреждений за 2011 год и </w:t>
        <w:br/>
        <w:t>десять месяцев 2012 года, представленном Контрольно-счетной палатой 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Отметить: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/>
        <w:ind w:firstLine="567"/>
        <w:rPr>
          <w:rStyle w:val="FontStyle14"/>
          <w:b w:val="false"/>
          <w:b w:val="false"/>
          <w:sz w:val="28"/>
          <w:szCs w:val="28"/>
        </w:rPr>
      </w:pPr>
      <w:r>
        <w:rPr/>
        <w:t>1</w:t>
      </w:r>
      <w:r>
        <w:rPr>
          <w:sz w:val="28"/>
          <w:szCs w:val="28"/>
        </w:rPr>
        <w:t>)б</w:t>
      </w:r>
      <w:r>
        <w:rPr>
          <w:rStyle w:val="FontStyle18"/>
          <w:sz w:val="28"/>
          <w:szCs w:val="28"/>
        </w:rPr>
        <w:t xml:space="preserve">юджет Лазовского муниципального района за 2011 год исполнен по доходам в сумме 179463,2 тыс. рублей, на 4,9 процента ниже уровня </w:t>
        <w:br/>
        <w:t>2010 года (188764,9 тыс. рублей), а также на 19,2 процента меньше, чем запланировано на 2011 год (221982 тыс. рублей).</w:t>
      </w:r>
    </w:p>
    <w:p>
      <w:pPr>
        <w:pStyle w:val="Style21"/>
        <w:widowControl/>
        <w:spacing w:lineRule="exact" w:line="293"/>
        <w:ind w:firstLine="567"/>
        <w:rPr/>
      </w:pPr>
      <w:r>
        <w:rPr>
          <w:rStyle w:val="FontStyle18"/>
          <w:sz w:val="28"/>
          <w:szCs w:val="28"/>
        </w:rPr>
        <w:t xml:space="preserve">По сравнению с 2010 годом значительно уменьшились поступления единого сельскохозяйственного налога на 99,3 процента, а также доходы от уплаты государственной пошлины за регистрацию транспортных средств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на 54,5 процента.</w:t>
      </w:r>
    </w:p>
    <w:p>
      <w:pPr>
        <w:pStyle w:val="Style21"/>
        <w:widowControl/>
        <w:spacing w:lineRule="exact" w:line="293" w:before="10" w:after="0"/>
        <w:ind w:firstLine="567"/>
        <w:rPr/>
      </w:pPr>
      <w:r>
        <w:rPr>
          <w:rStyle w:val="FontStyle18"/>
          <w:sz w:val="28"/>
          <w:szCs w:val="28"/>
        </w:rPr>
        <w:t xml:space="preserve">По расходам районный бюджет исполнен в сумме 176069,3 тыс. рублей, что на 5,1 процента меньше, чем в 2010 году (185444,5 тыс. рублей) и на </w:t>
        <w:br/>
        <w:t>22,4 процента ниже плана 2011 года (226902 тыс. рублей). Профицит составляет 3393,9 тыс. рублей.</w:t>
      </w:r>
    </w:p>
    <w:p>
      <w:pPr>
        <w:pStyle w:val="Style21"/>
        <w:widowControl/>
        <w:spacing w:lineRule="exact" w:line="293"/>
        <w:ind w:firstLine="567"/>
        <w:rPr/>
      </w:pPr>
      <w:r>
        <w:rPr>
          <w:rStyle w:val="FontStyle18"/>
          <w:sz w:val="28"/>
          <w:szCs w:val="28"/>
        </w:rPr>
        <w:t>Расходы на содержание органов местного самоуправления в 2011 году составили 16840,8 тыс. рублей или 15,6 процента при утвержденном постановлением Администрации Приморского края нормативе в размере 19,86 процента;</w:t>
      </w:r>
    </w:p>
    <w:p>
      <w:pPr>
        <w:pStyle w:val="Style31"/>
        <w:widowControl/>
        <w:tabs>
          <w:tab w:val="clear" w:pos="709"/>
          <w:tab w:val="left" w:pos="567" w:leader="none"/>
        </w:tabs>
        <w:spacing w:lineRule="exact" w:line="293" w:before="10" w:after="0"/>
        <w:ind w:firstLine="567"/>
        <w:rPr/>
      </w:pPr>
      <w:r>
        <w:rPr>
          <w:rStyle w:val="FontStyle18"/>
          <w:sz w:val="28"/>
          <w:szCs w:val="28"/>
        </w:rPr>
        <w:t>2)районный бюджет на 2012 год (с изменениями), утвержден практически на уровне 2010 года:</w:t>
      </w:r>
    </w:p>
    <w:p>
      <w:pPr>
        <w:pStyle w:val="Style21"/>
        <w:widowControl/>
        <w:spacing w:lineRule="exact" w:line="293" w:before="5" w:after="0"/>
        <w:ind w:firstLine="67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 доходам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в сумме 188172,2 тыс. рублей (на 0,1 процента выше уровня 2010 года), при этом в составе безвозмездных поступлений дотация на выравнивание бюджетной обеспеченности предусмотрена в сумме </w:t>
        <w:br/>
        <w:t>34 тыс. рублей;</w:t>
      </w:r>
    </w:p>
    <w:p>
      <w:pPr>
        <w:pStyle w:val="Style21"/>
        <w:widowControl/>
        <w:spacing w:lineRule="exact" w:line="293" w:before="5" w:after="0"/>
        <w:ind w:firstLine="672"/>
        <w:rPr/>
      </w:pPr>
      <w:r>
        <w:rPr>
          <w:rStyle w:val="FontStyle18"/>
          <w:sz w:val="28"/>
          <w:szCs w:val="28"/>
        </w:rPr>
        <w:t xml:space="preserve">по расходам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в сумме 193172,2 тыс. рублей (на 1 процент выше уровня 2010 года);</w:t>
      </w:r>
    </w:p>
    <w:p>
      <w:pPr>
        <w:pStyle w:val="Style21"/>
        <w:widowControl/>
        <w:spacing w:lineRule="exact" w:line="293" w:before="5" w:after="0"/>
        <w:ind w:firstLine="672"/>
        <w:rPr/>
      </w:pPr>
      <w:r>
        <w:rPr>
          <w:rStyle w:val="FontStyle18"/>
          <w:sz w:val="28"/>
          <w:szCs w:val="28"/>
        </w:rPr>
        <w:t>дефицит предусмотрен в размере 5000 тыс. рублей.</w:t>
      </w:r>
    </w:p>
    <w:p>
      <w:pPr>
        <w:pStyle w:val="Style21"/>
        <w:widowControl/>
        <w:spacing w:lineRule="exact" w:line="298"/>
        <w:ind w:right="-2" w:firstLine="658"/>
        <w:rPr/>
      </w:pPr>
      <w:r>
        <w:rPr>
          <w:rStyle w:val="FontStyle18"/>
          <w:sz w:val="28"/>
          <w:szCs w:val="28"/>
        </w:rPr>
        <w:t xml:space="preserve">За десять месяцев 2012 года районный бюджет исполнен по доходам в сумме 137567 тыс. рублей или на 73,1 процента, по расходам в сумме </w:t>
        <w:br/>
        <w:t xml:space="preserve">135731,3 тыс. рублей или на 70,3 процента, профицит составляет </w:t>
        <w:br/>
        <w:t>1835,7 тыс. рублей.</w:t>
      </w:r>
    </w:p>
    <w:p>
      <w:pPr>
        <w:pStyle w:val="Style21"/>
        <w:widowControl/>
        <w:spacing w:lineRule="exact" w:line="298"/>
        <w:ind w:firstLine="66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Согласно постановлению Администрации Приморского края от </w:t>
        <w:br/>
        <w:t>23 ноября 2012 года № 351-па Лазовскому муниципальному району выделена дотация на поддержку мер по обеспечению сбалансированности бюджета в сумме 41054 тыс. рублей, которая направлена на первоочередные нужды;</w:t>
      </w:r>
    </w:p>
    <w:p>
      <w:pPr>
        <w:pStyle w:val="Style31"/>
        <w:widowControl/>
        <w:tabs>
          <w:tab w:val="clear" w:pos="709"/>
          <w:tab w:val="left" w:pos="854" w:leader="none"/>
        </w:tabs>
        <w:spacing w:lineRule="exact" w:line="29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3)передача полномочий по организации медицинской помощи от органов местного самоуправления органам государственной власти Приморского края в 2012 году не высвободила средства для осуществления первоочередных обязательств районного бюджета, в связи с наличием кредиторской задолженности на 1 января 2012 года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в сумме </w:t>
        <w:br/>
        <w:t xml:space="preserve">40626,9 тыс. рублей, а также в связи с уменьшением одного из основных видов доходов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НДФЛ (градообразующее предприятие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</w:t>
        <w:br/>
        <w:t xml:space="preserve">ОАО "Преображенская база тралового флота") по сравнению с 2011 годом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на 2522 тыс. рублей;</w:t>
      </w:r>
    </w:p>
    <w:p>
      <w:pPr>
        <w:pStyle w:val="Style31"/>
        <w:widowControl/>
        <w:tabs>
          <w:tab w:val="clear" w:pos="709"/>
          <w:tab w:val="left" w:pos="854" w:leader="none"/>
        </w:tabs>
        <w:spacing w:lineRule="exact" w:line="298"/>
        <w:rPr/>
      </w:pPr>
      <w:r>
        <w:rPr>
          <w:rStyle w:val="FontStyle18"/>
          <w:sz w:val="28"/>
          <w:szCs w:val="28"/>
        </w:rPr>
        <w:t xml:space="preserve">4)по подразделу "Общее образование" районному бюджету предоставлены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: на 2011 год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в сумме 47897 тыс. рублей, на 2012 год в сумме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61728 тыс. рублей.</w:t>
      </w:r>
    </w:p>
    <w:p>
      <w:pPr>
        <w:pStyle w:val="Style21"/>
        <w:widowControl/>
        <w:spacing w:lineRule="exact" w:line="298"/>
        <w:ind w:firstLine="662"/>
        <w:rPr/>
      </w:pPr>
      <w:r>
        <w:rPr>
          <w:rStyle w:val="FontStyle18"/>
          <w:sz w:val="28"/>
          <w:szCs w:val="28"/>
        </w:rPr>
        <w:t xml:space="preserve">Фактически за 2011 год потребность в субвенциях составляет </w:t>
        <w:br/>
        <w:t>49872,1 тыс. рублей и на 1975,1 тыс. рублей превышает выделенные средства.</w:t>
      </w:r>
    </w:p>
    <w:p>
      <w:pPr>
        <w:pStyle w:val="Style21"/>
        <w:widowControl/>
        <w:spacing w:lineRule="exact" w:line="298" w:before="5" w:after="0"/>
        <w:ind w:firstLine="667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Несмотря на реорганизацию сети общеобразовательных учреждений, в 2012 году ситуация не улучшилась, на 10 ноября 2012 дефицит в субвенциях составил 7599,5 тыс. рублей, а в целом за 2012 год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13088,8 тыс. рублей;</w:t>
      </w:r>
    </w:p>
    <w:p>
      <w:pPr>
        <w:pStyle w:val="Style21"/>
        <w:widowControl/>
        <w:spacing w:lineRule="exact" w:line="298"/>
        <w:ind w:firstLine="662"/>
        <w:rPr/>
      </w:pPr>
      <w:r>
        <w:rPr>
          <w:rStyle w:val="FontStyle18"/>
          <w:sz w:val="28"/>
          <w:szCs w:val="28"/>
        </w:rPr>
        <w:t xml:space="preserve">5)в рамках муниципальной целевой программы "Социальное развитие села Лазовского муниципального района до 2012 года" между администрацией муниципального района и подрядной организацией </w:t>
        <w:br/>
        <w:t>ООО "НИВМА" заключен муниципальный контракт на строительство Дома культуры в с. Лазо на сумму 43050 тыс. рублей. Источниками финансирования строительства: краевого бюджета (95 процентов) и районного бюджета (5 процентов).</w:t>
      </w:r>
    </w:p>
    <w:p>
      <w:pPr>
        <w:pStyle w:val="Style21"/>
        <w:widowControl/>
        <w:spacing w:lineRule="exact" w:line="298"/>
        <w:ind w:firstLine="662"/>
        <w:rPr/>
      </w:pPr>
      <w:r>
        <w:rPr>
          <w:rStyle w:val="FontStyle18"/>
          <w:sz w:val="28"/>
          <w:szCs w:val="28"/>
        </w:rPr>
        <w:t>В связи с несоблюдением муниципальным районом объема софинансирования субсидии из краевого бюджета не перечислены.</w:t>
      </w:r>
    </w:p>
    <w:p>
      <w:pPr>
        <w:pStyle w:val="Style21"/>
        <w:widowControl/>
        <w:spacing w:lineRule="exact" w:line="298"/>
        <w:ind w:firstLine="66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В результате, взыскание задолженности, за выполненные и неоплаченные работы на сумму 3 748,9 тыс. рублей осуществляется </w:t>
        <w:br/>
        <w:t>ООО "НИВМА" в судебном порядке;</w:t>
      </w:r>
    </w:p>
    <w:p>
      <w:pPr>
        <w:pStyle w:val="Style21"/>
        <w:widowControl/>
        <w:spacing w:lineRule="exact" w:line="298"/>
        <w:ind w:firstLine="662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6)по данным баланса исполнения консолидированного бюджета кредиторская задолженность районного бюджета составляет: на 1 января 2011 года </w:t>
      </w:r>
      <w:r>
        <w:rPr>
          <w:sz w:val="28"/>
          <w:szCs w:val="28"/>
        </w:rPr>
        <w:t xml:space="preserve">– </w:t>
      </w:r>
      <w:r>
        <w:rPr>
          <w:rStyle w:val="FontStyle18"/>
          <w:sz w:val="28"/>
          <w:szCs w:val="28"/>
        </w:rPr>
        <w:t xml:space="preserve">31345,9 тыс. рублей; на 1 января 2012 года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40626,9 тыс. рублей, на 1 октября 2012 года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53262,7 тыс. рублей;</w:t>
      </w:r>
    </w:p>
    <w:p>
      <w:pPr>
        <w:pStyle w:val="Style21"/>
        <w:widowControl/>
        <w:spacing w:lineRule="exact" w:line="29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7)общая сумма кредиторской задолженности муниципального района по данным баланса на 1 января 2012 года не соответствует данным </w:t>
        <w:br/>
        <w:t xml:space="preserve">формы 0503169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на 2449 тыс. рублей;</w:t>
      </w:r>
    </w:p>
    <w:p>
      <w:pPr>
        <w:pStyle w:val="Style21"/>
        <w:widowControl/>
        <w:spacing w:lineRule="exact" w:line="298"/>
        <w:ind w:firstLine="648"/>
        <w:rPr/>
      </w:pPr>
      <w:r>
        <w:rPr>
          <w:rStyle w:val="FontStyle18"/>
          <w:sz w:val="28"/>
          <w:szCs w:val="28"/>
        </w:rPr>
        <w:t>8)в проверяемом периоде установлено неполное отражение в бюджетном учете фактической задолженности, подтвержденной актами сверки взаиморасчетов с поставщиками товаров и услуг:</w:t>
      </w:r>
    </w:p>
    <w:p>
      <w:pPr>
        <w:pStyle w:val="Style31"/>
        <w:widowControl/>
        <w:tabs>
          <w:tab w:val="clear" w:pos="709"/>
          <w:tab w:val="left" w:pos="869" w:leader="none"/>
        </w:tabs>
        <w:spacing w:lineRule="exact" w:line="298"/>
        <w:ind w:firstLine="677"/>
        <w:rPr/>
      </w:pPr>
      <w:r>
        <w:rPr>
          <w:rStyle w:val="FontStyle18"/>
          <w:sz w:val="28"/>
          <w:szCs w:val="28"/>
        </w:rPr>
        <w:t>а)в бюджетном учете управления образования Лазовского района</w:t>
        <w:br/>
        <w:t>кредиторская задолженность за коммунальные услуги занижена на общую</w:t>
        <w:br/>
        <w:t xml:space="preserve">сумму 3180,2 тыс. рублей (1 января 2011 года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на 1453,1 тыс. рублей; </w:t>
        <w:br/>
        <w:t xml:space="preserve">1 января 2012 года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на 1727,1 тыс. рублей);</w:t>
      </w:r>
    </w:p>
    <w:p>
      <w:pPr>
        <w:pStyle w:val="Style71"/>
        <w:widowControl/>
        <w:tabs>
          <w:tab w:val="clear" w:pos="709"/>
          <w:tab w:val="left" w:pos="888" w:leader="none"/>
        </w:tabs>
        <w:ind w:firstLine="709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б)в бюджетном учете администрации Лазовского муниципального района: на 1 января 2011 года занижена кредиторская задолженность за аренду нежилого помещения на 207,2 тыс. рублей; на 1 января 2012 года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не отражена кредиторская задолженность перед ОАО "Приморгражданпроект" за выполнение схемы территориального планирования муниципального района на сумму 5160 тыс. рублей, а также за разработку генеральных планов поселений на сумму 6736 тыс. рублей;</w:t>
      </w:r>
    </w:p>
    <w:p>
      <w:pPr>
        <w:pStyle w:val="Style21"/>
        <w:widowControl/>
        <w:spacing w:lineRule="exact" w:line="298"/>
        <w:ind w:firstLine="662"/>
        <w:rPr/>
      </w:pPr>
      <w:r>
        <w:rPr>
          <w:rStyle w:val="FontStyle18"/>
          <w:sz w:val="28"/>
          <w:szCs w:val="28"/>
        </w:rPr>
        <w:t xml:space="preserve">8)муниципальный долг по бюджетным ссудам, предоставленным районному бюджету в 2001-2004 годах на погашение задолженности по заработной плате и начислениям на выплаты по оплате труда, а также на погашение задолженности перед КГУП "Примтеплоэнерго" и </w:t>
        <w:br/>
        <w:t xml:space="preserve">ОАО "Дальэнерго" за поставку тепловой и электрической энергии, погашается с рассрочкой до 2018 года согласно установленному графику. Сумма ежегодного платежа составляет 3306 тыс. рублей. По состоянию на </w:t>
        <w:br/>
        <w:t xml:space="preserve">1 января 2012 года остаток задолженности составлял </w:t>
      </w:r>
      <w:r>
        <w:rPr>
          <w:sz w:val="28"/>
          <w:szCs w:val="28"/>
        </w:rPr>
        <w:t>–</w:t>
      </w:r>
      <w:r>
        <w:rPr>
          <w:rStyle w:val="FontStyle18"/>
          <w:sz w:val="28"/>
          <w:szCs w:val="28"/>
        </w:rPr>
        <w:t xml:space="preserve"> 23147,2 тыс. рублей, на 1 октября 2012 года </w:t>
      </w:r>
      <w:r>
        <w:rPr>
          <w:sz w:val="28"/>
          <w:szCs w:val="28"/>
        </w:rPr>
        <w:t xml:space="preserve">– </w:t>
      </w:r>
      <w:r>
        <w:rPr>
          <w:rStyle w:val="FontStyle18"/>
          <w:spacing w:val="30"/>
          <w:sz w:val="28"/>
          <w:szCs w:val="28"/>
        </w:rPr>
        <w:t>22</w:t>
      </w:r>
      <w:r>
        <w:rPr>
          <w:rStyle w:val="FontStyle18"/>
          <w:sz w:val="28"/>
          <w:szCs w:val="28"/>
        </w:rPr>
        <w:t>091,9 тыс. рубле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администрации Лазовского муниципального района принять меры по устранению нарушений и замечаний, выявленных в ходе проверки Контрольно-счетной палаты Приморского кра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4.Направить настоящее решение в Контрольно-счетную палату Приморского края и администрацию Лаз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Bookman Old Style" w:hAnsi="Bookman Old Style" w:cs="Bookman Old Style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center"/>
    </w:pPr>
    <w:rPr>
      <w:b/>
    </w:rPr>
  </w:style>
  <w:style w:type="paragraph" w:styleId="1">
    <w:name w:val="Цитата1"/>
    <w:basedOn w:val="Normal"/>
    <w:qFormat/>
    <w:pPr>
      <w:suppressAutoHyphens w:val="true"/>
      <w:ind w:left="180" w:right="-6" w:firstLine="540"/>
      <w:jc w:val="both"/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ind w:firstLine="65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74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7:00Z</dcterms:created>
  <dc:creator>Printsec_a1</dc:creator>
  <dc:description/>
  <cp:keywords/>
  <dc:language>en-US</dc:language>
  <cp:lastModifiedBy>Кулагина</cp:lastModifiedBy>
  <cp:lastPrinted>2013-01-11T14:23:00Z</cp:lastPrinted>
  <dcterms:modified xsi:type="dcterms:W3CDTF">2013-01-11T03:56:00Z</dcterms:modified>
  <cp:revision>15</cp:revision>
  <dc:subject/>
  <dc:title> </dc:title>
</cp:coreProperties>
</file>