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003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депутатов Белгород-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обращение депутатов Белгород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 (вызванных принятием Федерального закона от 16 ноября 2011 года </w:t>
        <w:br/>
        <w:t>№ 321-ФЗ "О внесении изменений в части первую и вторую Налогового кодекса Российской Федерации в связи с созданием консолидированной группы налогоплательщиков")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ринять к сведению обращение депутатов Белгородской областной Думы к членам Совета Федерации Федерального Собрания Российской Федерации, депутатам Государственной Думы Федерального Собрания Российской Федерации о компенсации потерь бюджетов реги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указанное обращение на рассмотрение Законодательного Собр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3:00Z</dcterms:created>
  <dc:creator>Printsec_a1</dc:creator>
  <dc:description/>
  <cp:keywords/>
  <dc:language>en-US</dc:language>
  <cp:lastModifiedBy>cherepanova_y_a</cp:lastModifiedBy>
  <cp:lastPrinted>2012-12-13T10:15:00Z</cp:lastPrinted>
  <dcterms:modified xsi:type="dcterms:W3CDTF">2012-12-20T05:03:00Z</dcterms:modified>
  <cp:revision>2</cp:revision>
  <dc:subject/>
  <dc:title> </dc:title>
</cp:coreProperties>
</file>