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 решению комитета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Законодательного Собрания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морского края по бюджетно-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налоговой политике и </w:t>
      </w:r>
    </w:p>
    <w:p>
      <w:pPr>
        <w:pStyle w:val="Style17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финансовым ресурсам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от 16.01.2013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Style w:val="StrongEmphasis"/>
          <w:b w:val="false"/>
          <w:sz w:val="28"/>
          <w:szCs w:val="28"/>
        </w:rPr>
        <w:t>комитета Законодательного Собрания Приморского края по бюджетно-налоговой политике и финансовым ресурсам в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<w:br/>
      </w:r>
      <w:r>
        <w:rPr>
          <w:sz w:val="28"/>
          <w:szCs w:val="28"/>
        </w:rPr>
        <w:t xml:space="preserve"> 12 декабря 2012 года (по вопросам ведения комитета)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16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38"/>
        <w:gridCol w:w="4676"/>
        <w:gridCol w:w="2157"/>
        <w:gridCol w:w="3229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Текст Послания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рок </w:t>
              <w:br/>
              <w:t>исполнения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тветственный </w:t>
              <w:br/>
              <w:t>за исполнени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29" w:firstLine="268"/>
              <w:jc w:val="both"/>
              <w:rPr/>
            </w:pPr>
            <w:r>
              <w:rPr>
                <w:color w:val="1D1D1D"/>
              </w:rPr>
              <w:t xml:space="preserve">Поручаю Правительству внести предложения по изменению самих принципов работы контрольных органов. Но неприемлемо, когда показателем деятельности контрольных органов служит не результат, а просто число проверок, классическая "палочная" система.  </w:t>
            </w:r>
            <w:r>
              <w:rPr>
                <w:b/>
                <w:color w:val="1D1D1D"/>
              </w:rPr>
              <w:t>Необходимо ввести публичную отчетность контрольно-надзорных органов об итогах проверок, а также о затраченных на их проведение финансовых и людских ресурсах,</w:t>
            </w:r>
            <w:r>
              <w:rPr>
                <w:color w:val="1D1D1D"/>
              </w:rPr>
              <w:t xml:space="preserve"> и сразу будет видно, какая проверка чего стоит, и вообще нужна ли она была.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3" w:firstLine="285"/>
              <w:jc w:val="both"/>
              <w:rPr/>
            </w:pPr>
            <w:r>
              <w:rPr/>
              <w:t xml:space="preserve">Внести изменения в Закон Приморского края "О Контрольно-счетной палате Приморского края"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внесения изменений в федеральное законодательство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Style17"/>
              <w:jc w:val="center"/>
              <w:rPr/>
            </w:pPr>
            <w:r>
              <w:rPr/>
              <w:t>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9" w:hanging="0"/>
              <w:jc w:val="both"/>
              <w:rPr/>
            </w:pPr>
            <w:r>
              <w:rPr>
                <w:color w:val="1D1D1D"/>
              </w:rPr>
              <w:t xml:space="preserve">     </w:t>
            </w:r>
            <w:r>
              <w:rPr>
                <w:color w:val="1D1D1D"/>
              </w:rPr>
              <w:t xml:space="preserve">Серьезными полномочиями обладает Счетная палата. Мы ждем от этого института гораздо большей эффективности и профессионализма. </w:t>
            </w:r>
            <w:r>
              <w:rPr>
                <w:b/>
                <w:color w:val="1D1D1D"/>
              </w:rPr>
              <w:t>Правящая партия, да и парламентская оппозиция должны получить право выдвигать кандидатуры на пост председателя, заместителя и аудиторов</w:t>
            </w:r>
            <w:r>
              <w:rPr>
                <w:color w:val="1D1D1D"/>
              </w:rPr>
              <w:t xml:space="preserve">. При этом </w:t>
            </w:r>
            <w:r>
              <w:rPr>
                <w:b/>
                <w:color w:val="1D1D1D"/>
              </w:rPr>
              <w:t>было бы правильно</w:t>
            </w:r>
            <w:r>
              <w:rPr>
                <w:color w:val="1D1D1D"/>
              </w:rPr>
              <w:t xml:space="preserve">, имея в виду особенности этого вида деятельности, </w:t>
            </w:r>
            <w:r>
              <w:rPr>
                <w:b/>
                <w:color w:val="1D1D1D"/>
              </w:rPr>
              <w:t>ограничить их пребывание в должности двумя сроками подряд.</w:t>
            </w:r>
          </w:p>
          <w:p>
            <w:pPr>
              <w:pStyle w:val="Style17"/>
              <w:ind w:left="60" w:firstLine="60"/>
              <w:jc w:val="both"/>
              <w:rPr>
                <w:b/>
                <w:b/>
                <w:color w:val="1D1D1D"/>
              </w:rPr>
            </w:pPr>
            <w:r>
              <w:rPr>
                <w:b/>
                <w:color w:val="1D1D1D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23" w:firstLine="285"/>
              <w:jc w:val="both"/>
              <w:rPr/>
            </w:pPr>
            <w:r>
              <w:rPr/>
              <w:t>Внести изменения в Закон Приморского края "О Контрольно-счетной палате Приморского края"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внесения изменений в федеральное законодательство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Style17"/>
              <w:jc w:val="center"/>
              <w:rPr/>
            </w:pPr>
            <w:r>
              <w:rPr/>
              <w:t>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right="129" w:firstLine="208"/>
              <w:jc w:val="both"/>
              <w:rPr>
                <w:color w:val="1D1D1D"/>
              </w:rPr>
            </w:pPr>
            <w:r>
              <w:rPr>
                <w:color w:val="1D1D1D"/>
              </w:rPr>
              <w:t>Уровень вознаграждения руководителей организаций, которые финансируются за счет бюджета, должен быть привязан к качеству работы организации и к средней заработной плате основного персонала. Когда перешли пару лет назад к новой системе оплаты, изначально было много споров, нужно вводить обязательные принципы или достаточно ограничиться методиками. Но вот методики какие-то написали – результат: в некоторых учреждениях руководители получают в разы больше, чем средний персонал. Это неправильно! И эту ситуацию нужно менять.</w:t>
            </w:r>
          </w:p>
          <w:p>
            <w:pPr>
              <w:pStyle w:val="Style17"/>
              <w:ind w:left="60" w:right="129" w:firstLine="35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заседании </w:t>
            </w:r>
            <w:r>
              <w:rPr/>
              <w:t>комитета Законодательного Собрания по бюджетно-налоговой политике и финансовым ресурсам</w:t>
            </w:r>
            <w:r>
              <w:rPr>
                <w:szCs w:val="28"/>
              </w:rPr>
              <w:t xml:space="preserve"> заслушать информацию Администрации Приморского края по вопросу уровня оплаты труда работников краевых государственных учреждений в условиях применения новых систем оплаты труда в разрезе категорий работающих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 полугодие</w:t>
              <w:br/>
              <w:t>2013 год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Style17"/>
              <w:jc w:val="center"/>
              <w:rPr/>
            </w:pPr>
            <w:r>
              <w:rPr/>
              <w:t>Законодательного Собрания по бюджетно-налоговой политике и финансовым ресурса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right="129" w:firstLine="285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Надо последовательно двигаться к тому, чтобы все российские регионы без исключения стали экономически самостоятельными и в полном смысле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Внести изменения в бюджетное и налоговое законодательство Приморского края после внесения изменений в федеральное законодательство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принятия федеральных законов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Законодательного Собрания по бюджетно-налоговой политике и финансовым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firstLine="60"/>
              <w:jc w:val="center"/>
              <w:rPr>
                <w:color w:val="1D1D1D"/>
              </w:rPr>
            </w:pPr>
            <w:r>
              <w:rPr>
                <w:color w:val="1D1D1D"/>
              </w:rPr>
              <w:t>2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right="129" w:firstLine="67"/>
              <w:jc w:val="both"/>
              <w:rPr/>
            </w:pPr>
            <w:r>
              <w:rPr>
                <w:color w:val="1D1D1D"/>
              </w:rPr>
              <w:t xml:space="preserve">слова субъектными. Поэтому нам нужно немного менять логику межбюджетных отношений. </w:t>
            </w:r>
          </w:p>
          <w:p>
            <w:pPr>
              <w:pStyle w:val="Style17"/>
              <w:ind w:left="60" w:right="129" w:firstLine="285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Нужно создавать и укреплять экономическую базу территорий, помогать тем, кто работает инициативно на местах. В качестве первоочередных шагов </w:t>
            </w:r>
            <w:r>
              <w:rPr>
                <w:b/>
                <w:color w:val="1D1D1D"/>
              </w:rPr>
              <w:t>на муниципальный уровень будет передана основная масса налогов от малого бизнеса, который сейчас работает в условиях специальных налоговых режимов. Кроме того, отменяются многие федеральные льготы по налогу на имущество и земли юридических лиц. Эти средства также будут поступать в региональные и местные бюджеты.</w:t>
            </w:r>
            <w:r>
              <w:rPr>
                <w:color w:val="1D1D1D"/>
              </w:rPr>
              <w:t xml:space="preserve">  </w:t>
            </w:r>
          </w:p>
          <w:p>
            <w:pPr>
              <w:pStyle w:val="Style17"/>
              <w:ind w:left="60" w:firstLine="60"/>
              <w:jc w:val="both"/>
              <w:rPr>
                <w:color w:val="1D1D1D"/>
              </w:rPr>
            </w:pPr>
            <w:r>
              <w:rPr>
                <w:color w:val="1D1D1D"/>
              </w:rPr>
              <w:t xml:space="preserve">    </w:t>
            </w:r>
            <w:r>
              <w:rPr>
                <w:color w:val="1D1D1D"/>
              </w:rPr>
              <w:t xml:space="preserve">Правительство до конца первого квартала будущего года должно детально проработать предложенные меры, включая </w:t>
            </w:r>
            <w:r>
              <w:rPr>
                <w:b/>
                <w:color w:val="1D1D1D"/>
              </w:rPr>
              <w:t>налоговые каникулы для так называемых стартапов –</w:t>
            </w:r>
            <w:r>
              <w:rPr>
                <w:color w:val="1D1D1D"/>
              </w:rPr>
              <w:t xml:space="preserve"> новых предприятий, планы по развитию энергетики, инфраструктуры и так далее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4" w:firstLine="284"/>
              <w:jc w:val="center"/>
              <w:rPr>
                <w:color w:val="1D1D1D"/>
                <w:szCs w:val="28"/>
              </w:rPr>
            </w:pPr>
            <w:r>
              <w:rPr>
                <w:color w:val="1D1D1D"/>
                <w:szCs w:val="28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ресурсам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60" w:right="129" w:firstLine="350"/>
              <w:jc w:val="both"/>
              <w:rPr>
                <w:b/>
                <w:b/>
                <w:color w:val="1D1D1D"/>
              </w:rPr>
            </w:pPr>
            <w:r>
              <w:rPr>
                <w:color w:val="1D1D1D"/>
              </w:rPr>
              <w:t xml:space="preserve">Для укрепления собственной налоговой базы регионов надо </w:t>
            </w:r>
            <w:r>
              <w:rPr>
                <w:b/>
                <w:color w:val="1D1D1D"/>
              </w:rPr>
              <w:t xml:space="preserve">предоставить им право перейти к налогообложению недвижимого имущества, исходя из кадастровой стоимости, причем начиная уже с </w:t>
              <w:br/>
              <w:t xml:space="preserve">2014 года. </w:t>
            </w:r>
            <w:r>
              <w:rPr>
                <w:color w:val="1D1D1D"/>
              </w:rPr>
              <w:t>Но это должен быть самостоятельный выбор регионов, и при этом должна быть завершена вся работа по оценке объектов недвижимости и выверке данных об их владельцах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Внести изменения в налоговое законодательство Приморского кра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>после принятия федеральных законов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Style17"/>
              <w:jc w:val="center"/>
              <w:rPr/>
            </w:pPr>
            <w:r>
              <w:rPr/>
              <w:t>Законодательного Собрания по бюджетно-налоговой политике и финансовым ресурса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36:00Z</dcterms:created>
  <dc:creator>kulagina_n_k</dc:creator>
  <dc:description/>
  <cp:keywords/>
  <dc:language>en-US</dc:language>
  <cp:lastModifiedBy>Кулагина</cp:lastModifiedBy>
  <cp:lastPrinted>2013-01-11T13:44:00Z</cp:lastPrinted>
  <dcterms:modified xsi:type="dcterms:W3CDTF">2013-01-11T02:47:00Z</dcterms:modified>
  <cp:revision>12</cp:revision>
  <dc:subject/>
  <dc:title>Предложения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</dc:title>
</cp:coreProperties>
</file>