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91649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ах федеральных законов, постановлениях, поступивших из Государственной Думы Федерального </w:t>
              <w:br/>
              <w:t>Собрания Российской Федерации, в комитет по региональной политике и законности (на 11 декабря 2012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ассмотрев проекты федеральных законов №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52354-6 "О внесении изменения в Федеральный закон "О безопасности дорожного движения (о введении дополнительных мер воздействия на водителей, задержанных за управление транспортным средством в состоянии алкогольного опьянения), внесенный депутатами Государственной Думы И.В.Лебедевым, Я.Е.Ниловым, А.Н.Свинцовым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56251-6 "О внесении изменений в статью 47 Федерального закона </w:t>
        <w:br/>
        <w:t>"О полиции" (в части предоставления субъектами Российской Федерации и органам местного самоуправления права осуществления расходов на реализацию возложенных на полицию прав и обязанностей), внесенный депутатом Государственной Думы Т.Н.Москальков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53360-6 "О внесении изменений в статью 14.16 Кодекса Российской Федерации об административных правонарушениях" (об увеличении размера штрафа за несоблюдение ограничений розничной продажи алкогольной продукции), внесенный депутатом Государственной Думы В.М.Мархаев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49886-6 "О внесении изменений в отдельные законодательные акты Российской Федерации в целях совершенствования миграционного законодательства и ответственности за его нарушение" (о дополнительных мерах,</w:t>
        <w:br/>
        <w:t>направленных на предотвращение нарушений законодательства Российской Федерации иностранными гражданами и лицами без гражданства, и дополнительных основаниях их административной ответственности за такие нарушения), внесенный депутатами Государственной Думы И.А.Яровой, А.Е.Хинштейном, Т.К.Агузаровым, А.Б.Выборновым, А.Н.Хайруллиным, О.В.Лебедевым, М.М.Бариевым, В.В.Гутеневым, М.Л.Шаккум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48772-6 "О внесении изменений в статью 20.20 Кодекса Российской Федерации об административных правонарушениях" (о приведении отдельных положений статьи в соответствие с регулирующим законом), внесенный Самарской Губернской Думо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6912-6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23.22 и 23.22.1 Кодекса Российской Федерации об административных правонарушениях" (о региональном государственном надзоре </w:t>
        <w:br/>
        <w:t>за геологическим изучением, рациональном использованием и охраной недр в отношении участков недр местного значения), внесенный Парламентом Кабардино-Балкарской Республ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161211-6 "О внесении изменений в статью 25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Федерального закона</w:t>
        <w:br/>
        <w:t>"О порядке выезда из Российской Федерации и въезда в Российскую Федерацию" и в Федеральный закон "О правовом положении иностранных граждан в Российской Федерации" (об установлении обязанности подтверждения в установленном порядке владения русским языком и знания  истории России и основ законодательства Российской Федерации для отдельных категорий иностранных граждан, обратившихся за получением обыкновенной рабочей визы или вида на жительство в Российской Федерации либо прибывающих в Российскую Федерацию в порядке, не требующем получения визы, для осуществления трудовой деятельности на основании разрешения на работу или патента), внесенный депутатами Государственной Думы В.Н.Плигиным, Д.Ф.Вяткиным, Т.К.Агузаровым, А.Н.Хайруллиным, М.Л.Шаккум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164390-6 "О внесении изменения в статью 12.27 Кодекса Российской Федерации об административных правонарушениях" в части дополнения примечанием по вопросу уточнения ответственности за оставление места дорожно-транспортного происшествия", внесенный депутатами Государственной Думы И.В.Лебедевым, Я.Е.Нило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8076-6 "О внесении изменений в статью 1 Федерального закона </w:t>
        <w:br/>
        <w:t>"О жилищных субсидиях гражданам, выезжающим из закрывающихся населенных пунктов в районах Крайнего Севера и приравненных к ним местностях" (в части установления Правительством Российской Федерации порядка согласования закрытия закрывающихся населенных пунктов), внесенный Мурманской областной Ду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9605-6 "О внесении изменений в статью 123 Уголовного кодекса Российской Федерации, в Кодекс Российской Федерации об административных правонарушениях и статью 56 Федерального закона "Об основах охраны здоровья граждан в Российской Федерации" (в части уточнения положений законодательства, устанавливающих ответственность за незаконное проведение аборта), внесенный депутатами Государственной Думы Е.Б.Мизулиной, О.Н.Епифановым, Е.И.Бычковой, В.В.Кулиевой, Я.Е.Ниловым, А.В.Чепа, Д.В.Саблиным, С.А.Попо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6735-6 "О внесении изменения в статью 10 Федерального закона </w:t>
        <w:br/>
        <w:t>"О жилищных субсидиях гражданам, выезжающим из закрывающихся населенных пунктов в районах Крайнего Севера и приравненных к ним местностях" (в части установления Правительством Российской Федерации порядка согласования закрытия закрывающихся населенных пунктов), внесенный депутатами Государственной Думы Н.М.Харитоновым, В.И.Гончаро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остановления Государственной Думы</w:t>
      </w:r>
      <w:r>
        <w:rPr/>
        <w:t xml:space="preserve"> о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4.11.2012 №1127-6 ГД </w:t>
      </w:r>
      <w:r>
        <w:rPr>
          <w:szCs w:val="28"/>
        </w:rPr>
        <w:t>"</w:t>
      </w:r>
      <w:r>
        <w:rPr/>
        <w:t xml:space="preserve">О проекте федерального закона №143911-6 </w:t>
        <w:br/>
        <w:t>"О внесении изменений</w:t>
      </w:r>
      <w:r>
        <w:rPr>
          <w:szCs w:val="28"/>
        </w:rPr>
        <w:t xml:space="preserve"> в отдельные законодательные акты Российской </w:t>
        <w:br/>
        <w:t>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16.11.2012 №1172-6 ГД "О проекте федерального закона №120799-6 </w:t>
        <w:br/>
        <w:t>"О внесении изменений в некоторые законодательные акты Российской Федерации в части создания системы обеспечения вызова экстренных оперативных служб по единому номеру "112", внесенный Прави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3.11.2012 №1293-6 ГД "О проекте федерального закона №146227-6 </w:t>
        <w:br/>
        <w:t xml:space="preserve">"О внесении изменений в Уголовно-процессуальный кодекс Российской </w:t>
        <w:br/>
        <w:t>Федерации и Федеральный закон "О внесении изменений в Уголовно-процессуальный кодекс Российской Федерации и признании утратившими силу отдельных законодательных актов (положений законодательных актов) Российской Федерации", внесенный Правительством Российской Федерации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, изложенную в проектах федеральных законов №</w:t>
      </w:r>
      <w:r>
        <w:rPr>
          <w:szCs w:val="28"/>
        </w:rPr>
        <w:t>№ 152354-6, 156251-6, 153360-6, 149886-6, 148772-6,</w:t>
        <w:br/>
        <w:t xml:space="preserve">156912-6, 161211-6, 164390-6, 148076-6, 109605-6, 136735-6, постановлениях Государственной Думы №№ 1172-6 ГД, 1127-6 ГД, 1293-6, </w:t>
      </w:r>
      <w:r>
        <w:rPr/>
        <w:t xml:space="preserve">поступивших </w:t>
        <w:br/>
        <w:t>в комитет по состоянию на 11 декабря 201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6:00Z</dcterms:created>
  <dc:creator>Лапшина</dc:creator>
  <dc:description/>
  <cp:keywords/>
  <dc:language>en-US</dc:language>
  <cp:lastModifiedBy>omelchenko_a_e</cp:lastModifiedBy>
  <cp:lastPrinted>2012-12-12T17:23:00Z</cp:lastPrinted>
  <dcterms:modified xsi:type="dcterms:W3CDTF">2012-12-12T22:34:00Z</dcterms:modified>
  <cp:revision>93</cp:revision>
  <dc:subject/>
  <dc:title> </dc:title>
</cp:coreProperties>
</file>