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представителя общественности в квалифи-кационную коллегию судей Приморского края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Законом Приморского края "О порядке назначения представителей общественности в квалификационную коллегию судей Приморского края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Назначить Григорюка Вячеслава Леонидовича представителем общественности в квалификационную коллегию судей Приморского кра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27:00Z</dcterms:created>
  <dc:creator>Пикулина</dc:creator>
  <dc:description/>
  <cp:keywords/>
  <dc:language>en-US</dc:language>
  <cp:lastModifiedBy>yachuk_m_v</cp:lastModifiedBy>
  <cp:lastPrinted>2012-02-13T14:57:00Z</cp:lastPrinted>
  <dcterms:modified xsi:type="dcterms:W3CDTF">2012-12-21T00:27:00Z</dcterms:modified>
  <cp:revision>2</cp:revision>
  <dc:subject/>
  <dc:title>Проект подготовлен комитетом</dc:title>
</cp:coreProperties>
</file>