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55916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воприменительной практике по вопросам профилактики коррупции в Законодательном Собрании Приморс-кого края (4 квартал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 в части рассмотрения не реже одного раза в квартал</w:t>
        <w:br/>
        <w:t>в органах государственной власт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и их должностных лиц в целях выработки и принятия мер</w:t>
        <w:br/>
        <w:t>по предупреждению и устранению причин выявленных нарушений, принимая во внимание, что в период с октября по 7 декабря 2012 года решения судов, арбитражных судов о признании недействительными ненормативных правовых актов и незаконными решений и действий (бездействия) в отношении Законодательного Собрания Приморского края вынесено не было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онстатировать, что в результате анализа судебных решений, вынесенных в отношении Законодательного Собрания Приморского края</w:t>
        <w:br/>
        <w:t xml:space="preserve">за период с октября по 7 декабря 2012 года отсутствуют основания для принятия мер по предупреждению и устранению причин нарушения законодательства о противодействии коррупции в Законодательном Собрании Приморского края в связи с отсутствием судебных актов, выявивших указанные наруше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lapshina_a_l</cp:lastModifiedBy>
  <cp:lastPrinted>2012-09-21T11:11:00Z</cp:lastPrinted>
  <dcterms:modified xsi:type="dcterms:W3CDTF">2012-12-09T07:32:00Z</dcterms:modified>
  <cp:revision>27</cp:revision>
  <dc:subject/>
  <dc:title> </dc:title>
</cp:coreProperties>
</file>