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3580393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7.1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е постановления Законода</w:t>
              <w:softHyphen/>
              <w:t>тельного Собрания Приморского края "Об изменении в составе временной комиссии Законодательного Собрания Приморского края по работе с воен</w:t>
              <w:softHyphen/>
              <w:t>нослужащими, сотрудниками право</w:t>
              <w:softHyphen/>
              <w:t>охранительных органов, ветеранами силовых структур, членами их семей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заявление депутата Законодательного Собрания Приморского края Козицкого Алексея Анатольевича </w:t>
        <w:br/>
        <w:t>(исходящий от 03.12.2012 № 78) с просьбой о включении его в состав временной комиссии Законодательного Собрания Приморского края по работе с военнослужащими, сотрудниками правоохранительных органов, ветеранами силовых структур, членами их семей, учитывая, что 31 октября 2012 года принято постановление Законодательного Собрания Приморского края № 423 "О составе временной комиссии Законодательного Собрания Приморского края по работе с военнослужащими, сотрудниками правоохранительных органов, ветеранами силовых структур, членами их семей"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Подготовить проект постановления Законодательного Собрания Приморского края "Об изменении в составе временной комиссии Законодательного Собрания Приморского края по работе с военнослужащими, сотрудниками правоохранительных органов, ветеранами силовых структур, членами их семей", включив в ее состав депутата Законодательного Собрания Козицкого Алексея Анатолье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Рассмотреть указанный проект постановления Законодательного Собрания Приморского края на заседании Законодательного Собрания</w:t>
        <w:br/>
        <w:t>в январе 2013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>3.</w:t>
      </w:r>
      <w:r>
        <w:rPr/>
        <w:t xml:space="preserve">Рекомендовать Законодательному Собранию принять проект постановления Законодательного Собрания Приморского края </w:t>
        <w:br/>
        <w:t>"Об изменении в составе временной комиссии Законодательного Собрания Приморского края по работе с военнослужащими, сотрудниками правоохранительных органов, ветеранами силовых структур, членами их семей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4.Поручить </w:t>
      </w:r>
      <w:r>
        <w:rPr/>
        <w:t>Николаевой Виктории Викторовне, депутату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5.Определить время для рассмотрения данного вопроса – 5 минут, из них для 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962C2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3:55:00Z</dcterms:created>
  <dc:creator>Лапшина</dc:creator>
  <dc:description/>
  <cp:keywords/>
  <dc:language>en-US</dc:language>
  <cp:lastModifiedBy>yachuk_m_v</cp:lastModifiedBy>
  <cp:lastPrinted>2012-12-06T11:41:00Z</cp:lastPrinted>
  <dcterms:modified xsi:type="dcterms:W3CDTF">2012-12-28T22:29:00Z</dcterms:modified>
  <cp:revision>13</cp:revision>
  <dc:subject/>
  <dc:title> </dc:title>
</cp:coreProperties>
</file>