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СОСТАВЕ, ПОРЯДКЕ ПОДГОТОВКИ ДОКУМЕНТОВ ТЕРРИТОРИАЛЬНОГО ПЛАНИРОВАНИЯ МУНИЦИПАЛЬНЫХ ОБРАЗОВАНИЙ ПРИМОРСКОГО КРА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left="-142" w:firstLine="851"/>
        <w:jc w:val="both"/>
        <w:rPr>
          <w:szCs w:val="28"/>
        </w:rPr>
      </w:pPr>
      <w:r>
        <w:rPr>
          <w:bCs/>
          <w:szCs w:val="28"/>
        </w:rPr>
        <w:t xml:space="preserve">Внести в </w:t>
      </w:r>
      <w:hyperlink r:id="rId2">
        <w:r>
          <w:rPr>
            <w:rStyle w:val="InternetLink"/>
            <w:bCs/>
            <w:szCs w:val="28"/>
          </w:rPr>
          <w:t>Закон</w:t>
        </w:r>
      </w:hyperlink>
      <w:r>
        <w:rPr>
          <w:bCs/>
          <w:szCs w:val="28"/>
        </w:rPr>
        <w:t xml:space="preserve"> Приморского края от 5 марта 2007 года № 34-КЗ </w:t>
        <w:br/>
        <w:t>"О составе, порядке подготовки документов территориального планирования муниципальных образований Приморского края" (</w:t>
      </w:r>
      <w:r>
        <w:rPr>
          <w:szCs w:val="28"/>
        </w:rPr>
        <w:t xml:space="preserve">Ведомости Законодательного Собрания Приморского края, 2007, № 10, стр. 8; № 19, </w:t>
        <w:br/>
        <w:t xml:space="preserve">стр. 17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преамбуле слова ", а также состав, порядок подготовки планов реализации указанных документов" исключить;</w:t>
      </w:r>
    </w:p>
    <w:p>
      <w:pPr>
        <w:pStyle w:val="Normal"/>
        <w:autoSpaceDE w:val="false"/>
        <w:ind w:left="540" w:firstLine="169"/>
        <w:jc w:val="both"/>
        <w:rPr/>
      </w:pPr>
      <w:r>
        <w:rPr>
          <w:bCs/>
          <w:szCs w:val="28"/>
        </w:rPr>
        <w:t xml:space="preserve">2)статью </w:t>
      </w:r>
      <w:hyperlink r:id="rId3">
        <w:r>
          <w:rPr>
            <w:rStyle w:val="InternetLink"/>
            <w:bCs/>
            <w:szCs w:val="28"/>
          </w:rPr>
          <w:t>2</w:t>
        </w:r>
      </w:hyperlink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СТАТЬЯ 2. СОСТАВ СХЕМЫ ТЕРРИТОРИАЛЬНОГ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ПЛАНИРОВАНИЯ МУНИЦИПАЛЬНОГО РАЙОН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Состав схемы территориального планирования муниципального района Приморского края определяется в соответствии с Градостроительным кодексом Российской Федер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2.К схеме территориального планирования муниципального района Приморского края прилагаются материалы по ее обоснованию в текстовой форме и в виде карт в соответствии с Градостроительным кодексом Российской Федерации.";</w:t>
      </w:r>
    </w:p>
    <w:p>
      <w:pPr>
        <w:pStyle w:val="Normal"/>
        <w:autoSpaceDE w:val="false"/>
        <w:ind w:left="540" w:firstLine="169"/>
        <w:jc w:val="both"/>
        <w:rPr/>
      </w:pPr>
      <w:r>
        <w:rPr>
          <w:bCs/>
          <w:szCs w:val="28"/>
        </w:rPr>
        <w:t>3)статью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СТАТЬЯ 3. СОСТАВ ГЕНЕРАЛЬНЫХ ПЛАНОВ ПОСЕЛЕНИЙ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И ГОРОДСКИХ ОКРУГОВ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Состав генеральных планов поселений и городских округов Приморского края определяется в соответствии с Градостроительным кодекс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ab/>
        <w:t xml:space="preserve">2.К генеральному плану поселения и генеральному плану городского округа Приморского края прилагаются материалы по их обоснованию в текстовой форме и в виде карт в соответствии с Градостроительным </w:t>
      </w:r>
      <w:hyperlink r:id="rId4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.";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Cs w:val="28"/>
        </w:rPr>
        <w:tab/>
        <w:t>4)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а)пункт 4 части 2 признать утратившим силу</w:t>
      </w:r>
      <w:bookmarkStart w:id="0" w:name="_GoBack"/>
      <w:bookmarkEnd w:id="0"/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в части 4 слова "уполномоченные органы местного самоуправления в области градостроительной деятельности" заменить словами "</w:t>
      </w:r>
      <w:r>
        <w:rPr>
          <w:szCs w:val="28"/>
        </w:rPr>
        <w:t>органы местного самоуправления, обеспечивающие подготовку таких документов"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в)часть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7.Подготовка документов территориального планирования муниципальных образований Приморского края осуществляется в соответствии с требованиями Градостроительного кодекса Российской Федерации, в том числе с учетом региональных нормативов градостроительного проектирования в Приморском крае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)часть 8 признать утратившей сил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)часть 10 признать утратившей сил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е)часть 11 признать утратившей силу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5)статью 6 признать утратившей сил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5674302B2B27BBEBDCD2B924270FF57645B7B1F99B9DF9A908B0B893A460DI2g2W" TargetMode="External"/><Relationship Id="rId3" Type="http://schemas.openxmlformats.org/officeDocument/2006/relationships/hyperlink" Target="consultantplus://offline/ref=ECA5674302B2B27BBEBDCD2B924270FF57645B7B1F99B9DF9A908B0B893A460D22026D712B01AEF42AA62DI8gFW" TargetMode="External"/><Relationship Id="rId4" Type="http://schemas.openxmlformats.org/officeDocument/2006/relationships/hyperlink" Target="consultantplus://offline/ref=ECA5674302B2B27BBEBDD326842E2FF0556D07701F98BB8FC0CFD056DEI3g3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6:00Z</dcterms:created>
  <dc:creator>shmeleva_v_a</dc:creator>
  <dc:description/>
  <cp:keywords/>
  <dc:language>en-US</dc:language>
  <cp:lastModifiedBy>shmeleva_v_a</cp:lastModifiedBy>
  <cp:lastPrinted>2012-12-13T17:12:00Z</cp:lastPrinted>
  <dcterms:modified xsi:type="dcterms:W3CDTF">2012-12-19T00:42:00Z</dcterms:modified>
  <cp:revision>7</cp:revision>
  <dc:subject/>
  <dc:title> </dc:title>
</cp:coreProperties>
</file>