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О ВНЕСЕНИИ ИЗМЕНЕНИЙ В ЗАКОН ПРИМОРСКОГО КРАЯ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О ПРИВАТИЗАЦИИ ИМУЩЕСТВА ПРИМОРСКОГО КРАЯ"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нят Законодательным Собранием Приморского края в первом чтении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нят Законодательным Собранием Приморского края во втором чтении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нести в Закон Приморского края от 1 июня 2004 года № 109-КЗ "О приватизации имущества Приморского края" (Ведомости Законодательного Собрания Приморского края, 2004, № 59, стр. 7; 2005, № 98, стр. 40; 2006, № 133, стр. 18; 2007, № 42, стр. 3; 2008, № 73, стр. 8; 2011, № 207, стр. 13) следующие изменения:</w:t>
      </w:r>
    </w:p>
    <w:p>
      <w:pPr>
        <w:pStyle w:val="Normal"/>
        <w:ind w:firstLine="720"/>
        <w:jc w:val="both"/>
        <w:rPr/>
      </w:pPr>
      <w:r>
        <w:rPr/>
        <w:t>1)по тексту Закона слова "выполнении программы" заменить словом "результатах";</w:t>
      </w:r>
    </w:p>
    <w:p>
      <w:pPr>
        <w:pStyle w:val="Normal"/>
        <w:ind w:firstLine="720"/>
        <w:jc w:val="both"/>
        <w:rPr/>
      </w:pPr>
      <w:r>
        <w:rPr/>
        <w:t>2)пункт 3 статьи 5 признать утратившим силу;</w:t>
      </w:r>
    </w:p>
    <w:p>
      <w:pPr>
        <w:pStyle w:val="Normal"/>
        <w:ind w:firstLine="720"/>
        <w:jc w:val="both"/>
        <w:rPr/>
      </w:pPr>
      <w:r>
        <w:rPr/>
        <w:t>3)в статье 10:</w:t>
      </w:r>
    </w:p>
    <w:p>
      <w:pPr>
        <w:pStyle w:val="Normal"/>
        <w:ind w:firstLine="720"/>
        <w:jc w:val="both"/>
        <w:rPr/>
      </w:pPr>
      <w:r>
        <w:rPr/>
        <w:t>а)в абзаце первом части 1 слова "Администрацией Приморского края или по ее поручению"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б)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"2.В случае приватизации имущественного комплекса краевого государственного унитарного предприятия решением об условиях приватизации имущества Приморского края также утвержд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состав подлежащего приватизации имущественного комплекса краевого государственного унитарного предприятия, определенный в соответствии с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2)перечень объектов (в том числе исключительных прав), не подлежащих приватизации в составе имущественного комплекса краевого государственного унитарного пред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3)размер уставного капитала открытого акционерного общества или общества с ограниченной ответственностью, создаваемых посредством преобразования краевого государственного унитарного предприятия;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/>
        <w:t>4)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.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В.В. Миклушевский</w:t>
        <w:br/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49:00Z</dcterms:created>
  <dc:creator>shmeleva_v_a</dc:creator>
  <dc:description/>
  <cp:keywords/>
  <dc:language>en-US</dc:language>
  <cp:lastModifiedBy>kazak_y_v</cp:lastModifiedBy>
  <cp:lastPrinted>2012-12-11T13:57:00Z</cp:lastPrinted>
  <dcterms:modified xsi:type="dcterms:W3CDTF">2012-12-17T21:40:00Z</dcterms:modified>
  <cp:revision>11</cp:revision>
  <dc:subject/>
  <dc:title> </dc:title>
</cp:coreProperties>
</file>