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8.12.2012 № 161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приватизации имущества Приморского края", рекомендуемых комитетом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>к принятию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43"/>
        <w:gridCol w:w="3402"/>
        <w:gridCol w:w="1275"/>
        <w:gridCol w:w="1701"/>
        <w:gridCol w:w="354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</w:t>
            </w:r>
          </w:p>
          <w:p>
            <w:pPr>
              <w:pStyle w:val="Normal"/>
              <w:jc w:val="center"/>
              <w:rPr/>
            </w:pPr>
            <w:r>
              <w:rPr/>
              <w:t>нати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43"/>
        <w:gridCol w:w="3402"/>
        <w:gridCol w:w="1275"/>
        <w:gridCol w:w="1701"/>
        <w:gridCol w:w="3540"/>
      </w:tblGrid>
      <w:tr>
        <w:trPr>
          <w:tblHeader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/>
              <w:t>Подпункт "б" пункта 3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"б)в абзаце первом части 2 слова "решением о приватизации" заменить словами "решением об условиях приватизации.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-</w:t>
            </w:r>
          </w:p>
          <w:p>
            <w:pPr>
              <w:pStyle w:val="Normal"/>
              <w:jc w:val="both"/>
              <w:rPr/>
            </w:pPr>
            <w:r>
              <w:rPr/>
              <w:t>тельного Собрания по экономичес-кой политике и собствен-</w:t>
            </w:r>
          </w:p>
          <w:p>
            <w:pPr>
              <w:pStyle w:val="Normal"/>
              <w:jc w:val="both"/>
              <w:rPr/>
            </w:pPr>
            <w:r>
              <w:rPr/>
              <w:t>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"б)часть 2 изложить в следующей редакции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2.В случае приватизации имущественного комплекса краевого государственного унитарного предприятия решением об условиях приватизации имущества Приморского края также утверждаются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1)состав подлежащего приватизации имущественного комплекса краевого государственного унитарного предприятия, определенный в соответствии с федеральным законодательством;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2)перечень объектов (в том числе исключительных прав), не подлежащих приватизации в составе имущественного комплекса краевого государственного унитарного предприятия;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3)размер уставного капитала открытого акционерного общества или общества с ограниченной ответственностью, создаваемых посредством преобразования краевого государственного унитар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4)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."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"2.В случае приватизации имущественного комплекса краевого государственного унитарного предприятия решением об условиях приватизации имущества Приморского края также утверждаются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1)состав подлежащего приватизации имущественного комплекса краевого государственного унитарного предприятия, определенный в соответствии с федеральным законодательством;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2)перечень объектов (в том числе исключительных прав), не подлежащих приватизации в составе имущественного комплекса краевого государственного унитарного предприятия;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3)размер уставного капитала открытого акционерного общества или общества с ограниченной ответственностью, создаваемых посредством преобразования краевого государственного унитарного предприятия;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4)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."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06:00Z</dcterms:created>
  <dc:creator>Черкасова Л.П.</dc:creator>
  <dc:description/>
  <cp:keywords/>
  <dc:language>en-US</dc:language>
  <cp:lastModifiedBy>kazak_y_v</cp:lastModifiedBy>
  <cp:lastPrinted>2012-12-11T16:12:00Z</cp:lastPrinted>
  <dcterms:modified xsi:type="dcterms:W3CDTF">2012-12-18T01:05:00Z</dcterms:modified>
  <cp:revision>19</cp:revision>
  <dc:subject/>
  <dc:title>     Приложение</dc:title>
</cp:coreProperties>
</file>