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35" w:hRule="atLeast"/>
        </w:trPr>
        <w:tc>
          <w:tcPr>
            <w:tcW w:w="9288" w:type="dxa"/>
            <w:tcBorders/>
          </w:tcPr>
          <w:p>
            <w:pPr>
              <w:pStyle w:val="Heading1"/>
              <w:snapToGrid w:val="false"/>
              <w:spacing w:lineRule="auto" w:line="240"/>
              <w:ind w:firstLine="709"/>
              <w:jc w:val="both"/>
              <w:rPr>
                <w:spacing w:val="84"/>
                <w:szCs w:val="30"/>
                <w:lang w:val="en-US" w:eastAsia="en-US"/>
              </w:rPr>
            </w:pPr>
            <w:r>
              <w:rPr>
                <w:spacing w:val="84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635</wp:posOffset>
                      </wp:positionV>
                      <wp:extent cx="214503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503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убернатором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9pt;height:54pt;mso-wrap-distance-left:9.05pt;mso-wrap-distance-right:9.05pt;mso-wrap-distance-top:0pt;mso-wrap-distance-bottom:0pt;margin-top:0pt;mso-position-vertical-relative:text;margin-left:30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убернатором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Heading1"/>
              <w:ind w:firstLine="709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ПРИМОРСКОГО КРАЯ</w:t>
        <w:br/>
        <w:t>"О ПРИВАТИЗАЦИИ ИМУЩЕСТВА ПРИМОРСКОГО КРАЯ"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нести в Закон Приморского края от 1 июня 2004 года № 109-КЗ</w:t>
        <w:br/>
        <w:t>"О приватизации имущества Приморского края" (Ведомости Законодательного Собрания Приморского края, 2004, № 59, стр. 7; 2005,</w:t>
        <w:br/>
        <w:t>№ 98, стр. 40; 2006, № 133, стр. 18; 2007, № 42, стр. 3; 2008, № 73, стр. 8; 2011, № 207, стр. 13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по тексту Закона слова "выполнении программы" заменить словом "результатах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пункт 3 статьи 5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в статье 10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в абзаце первом части 1 слова "Администрацией Приморского края или по ее поручению"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в абзаце первом части 2 слова "решением о приватизации" заменить словами "решением об условиях приватизации"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rPr/>
      </w:pPr>
      <w:r>
        <w:rPr>
          <w:sz w:val="28"/>
          <w:szCs w:val="28"/>
        </w:rPr>
        <w:t>Губернатор края</w:t>
        <w:tab/>
        <w:tab/>
        <w:tab/>
        <w:tab/>
        <w:tab/>
        <w:tab/>
        <w:tab/>
        <w:t xml:space="preserve">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800" w:right="926" w:gutter="0" w:header="709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2:44:00Z</dcterms:created>
  <dc:creator>User</dc:creator>
  <dc:description/>
  <cp:keywords/>
  <dc:language>en-US</dc:language>
  <cp:lastModifiedBy>kazak_y_v</cp:lastModifiedBy>
  <cp:lastPrinted>2012-12-11T14:38:00Z</cp:lastPrinted>
  <dcterms:modified xsi:type="dcterms:W3CDTF">2012-12-11T03:39:00Z</dcterms:modified>
  <cp:revision>7</cp:revision>
  <dc:subject/>
  <dc:title>Проект внесен</dc:title>
</cp:coreProperties>
</file>