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орского края «О Программе приватизац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, на 201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нятие проекта закона Приморского края «О Программе приватизации имущества, находящегося в собственности Приморского края, на 2013 год»              не потребует признания утратившими силу, приостановления, изменения или принятия законов и иных нормативных правов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А.И.Кост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1:00Z</dcterms:created>
  <dc:creator>Марина</dc:creator>
  <dc:description/>
  <cp:keywords/>
  <dc:language>en-US</dc:language>
  <cp:lastModifiedBy>Витохина Анастасия Васильевна</cp:lastModifiedBy>
  <cp:lastPrinted>2010-10-05T10:24:00Z</cp:lastPrinted>
  <dcterms:modified xsi:type="dcterms:W3CDTF">2012-04-26T22:29:00Z</dcterms:modified>
  <cp:revision>14</cp:revision>
  <dc:subject/>
  <dc:title>Пояснительная записка </dc:title>
</cp:coreProperties>
</file>