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закона Приморского края «О Программе </w:t>
      </w:r>
    </w:p>
    <w:p>
      <w:pPr>
        <w:pStyle w:val="Normal"/>
        <w:jc w:val="center"/>
        <w:rPr/>
      </w:pPr>
      <w:r>
        <w:rPr/>
        <w:t xml:space="preserve">приватизации имущества, находящегося в собственности </w:t>
      </w:r>
    </w:p>
    <w:p>
      <w:pPr>
        <w:pStyle w:val="Normal"/>
        <w:jc w:val="center"/>
        <w:rPr/>
      </w:pPr>
      <w:r>
        <w:rPr/>
        <w:t>Приморского края, на 2013 год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й проект закона «О Программе приватизации имущества, находящегося в собственности Приморского края, на 2013 год» подготовлен в целях повышения эффективности управления имуществом Приморского края, обеспечения поступления дополнительных средств в краевой бюджет и оптимизации структуры собственности Приморского края за счет приватизации недвижимого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еобразование КГУП «Примтеплоэнерго» и КГУП «Приморский водоканал» в открытые акционерные общества осуществляется в целях создания условий для привлечения внебюджетных инвестиций в реконструкцию, модернизацию и развитие приватизируемых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ект закона не содержит коррупциогенных факторов.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26:00Z</dcterms:created>
  <dc:creator>miheeva_iv</dc:creator>
  <dc:description/>
  <cp:keywords/>
  <dc:language>en-US</dc:language>
  <cp:lastModifiedBy>Витохина Анастасия Васильевна</cp:lastModifiedBy>
  <cp:lastPrinted>2012-06-29T10:22:00Z</cp:lastPrinted>
  <dcterms:modified xsi:type="dcterms:W3CDTF">2012-06-28T23:23:00Z</dcterms:modified>
  <cp:revision>4</cp:revision>
  <dc:subject/>
  <dc:title>ПОЯСНИТЕЛЬНАЯ ЗАПИСКА</dc:title>
</cp:coreProperties>
</file>