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рограмме приватизации имущества, находящегося в собственности Приморского края, на 2013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рограмме приватизации имущества, находящегося в собственности Приморского края, на 2013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0:00Z</dcterms:created>
  <dc:creator>Калашникова И.</dc:creator>
  <dc:description/>
  <cp:keywords/>
  <dc:language>en-US</dc:language>
  <cp:lastModifiedBy>vdovenko_e_s</cp:lastModifiedBy>
  <cp:lastPrinted>2010-05-11T15:39:00Z</cp:lastPrinted>
  <dcterms:modified xsi:type="dcterms:W3CDTF">2012-12-14T03:45:00Z</dcterms:modified>
  <cp:revision>13</cp:revision>
  <dc:subject/>
  <dc:title> </dc:title>
</cp:coreProperties>
</file>