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внесении изменений в СТАТЬЮ 6 Зак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6 Закона Приморского края от 23 июля 2012 года № 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4.Плата за хранение задержанных транспортных средств на специализированной стоянке устанавливается уполномоченным органом в сфере регулирования тарифов.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28:00Z</dcterms:created>
  <dc:creator>User</dc:creator>
  <dc:description/>
  <cp:keywords/>
  <dc:language>en-US</dc:language>
  <cp:lastModifiedBy>kazak_y_v</cp:lastModifiedBy>
  <cp:lastPrinted>2012-06-19T12:21:00Z</cp:lastPrinted>
  <dcterms:modified xsi:type="dcterms:W3CDTF">2012-12-12T02:46:00Z</dcterms:modified>
  <cp:revision>65</cp:revision>
  <dc:subject/>
  <dc:title>Проект внесен </dc:title>
</cp:coreProperties>
</file>