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8310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2 Закона Приморского края </w:t>
              <w:br/>
              <w:t>"О дорожном фонд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статью 2 Закона Приморского края "О дорожном фонде Приморского края", учитывая, что законопроект приводит Закон Приморского края в соответствие с федеральным законодательством, в соответствии со статьей 14 Закона Приморского края "О законодательной деятельности в Приморском крае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статью 2 Закона Приморского края "О дорожном фонде Приморского края" во втором и третьем чтениях дополнительным вопросом на очередном заседании Законодательного Собрания в декабр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7:00Z</dcterms:created>
  <dc:creator>user</dc:creator>
  <dc:description/>
  <dc:language>en-US</dc:language>
  <cp:lastModifiedBy>vdovenko_e_s</cp:lastModifiedBy>
  <cp:lastPrinted>2012-12-12T11:13:00Z</cp:lastPrinted>
  <dcterms:modified xsi:type="dcterms:W3CDTF">2012-12-13T00:07:00Z</dcterms:modified>
  <cp:revision>2</cp:revision>
  <dc:subject/>
  <dc:title/>
</cp:coreProperties>
</file>