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й 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ю 2 Закона Приморского края «О дорожном фонде Приморского кр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оном Приморского края «О дорожном фонде» одними из источников формирования дорожного фонда определены поступления в виде межбюджетных трансфертов из бюджетов бюджетной системы Российской Федерации на софинансирование дорожной деятельности в отношении автомобильных дорог общего пользования регионального или межмуниципального значения и безвозмездные поступления от физических и юридических лиц на финансовое обеспечение дорожной деятельности, в том числе добровольные пожертв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нятием Федерального закона от 30 ноября 2011 года            № 361-ФЗ «О внесении изменений в отдельные законодательные акты Российской Федерации», вступившего в силу 1 января 2012 года, установлена обязанность предусматривать в порядке формирования и использования бюджетных ассигнований дорожного фонда каждого субъекта Российской Федерации предоставление субсидий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змере не менее 5 процентов общего объема бюджетных ассигнований дорожного фон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оследним изменениям действующего законодательства это означает, что из дорожного фонда Приморского края для реализации требований Федерального закона от 30 ноября 2011 года № 361-ФЗ необходимо предусмотреть выделение субсидий местным бюджетам исходя из общего объема дорожного фонда, включая объем целевых средств федерального бюджета и добровольных пожертвований от физических и юридических л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несения изменений в Закон Приморского края «О дорожном фонде Приморского края» – это оптимизация формирования и использования дорожного фонда Приморского края. Субсидии из федерального бюджета и безвозмездные поступления от физических и юридических лиц на финансовое обеспечение дорожной деятельности являются целевыми поступлениями, предоставляются на конкретные объекты дорожного хозяйства и консолидация указанных средств для распределения по объектам дорожного хозяйства по усмотрению Приморского края, в том числе на дорожную деятельность муниципальных образований, невозмож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е изменения вносятся в соответствии со статьей 179.4 Бюджетного кодекса Российской Федерации, в соответствии с которой субъектам Российской Федерации предоставлено право формировать дорожные фонды за счет иных поступлений в бюджет субъекта Российской Федерации, утвержденных законом субъекта Российской Федерации, предусматривающим создание дорожного фонда субъект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И.Н.Петерим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43:00Z</dcterms:created>
  <dc:creator>Garbar</dc:creator>
  <dc:description/>
  <cp:keywords/>
  <dc:language>en-US</dc:language>
  <cp:lastModifiedBy>Samoylova_vg</cp:lastModifiedBy>
  <cp:lastPrinted>2012-11-30T10:03:00Z</cp:lastPrinted>
  <dcterms:modified xsi:type="dcterms:W3CDTF">2012-12-06T00:36:00Z</dcterms:modified>
  <cp:revision>39</cp:revision>
  <dc:subject/>
  <dc:title>ФИНАНСОВО-ЭКОНОМИЧЕСКОЕ ОБОСНОВАНИЕ</dc:title>
</cp:coreProperties>
</file>