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42247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2 Закона Приморского края </w:t>
              <w:br/>
              <w:t>"О дорожном фонде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статью 2 Закона Приморского края "О дорожном фонде Приморского края"</w:t>
      </w:r>
      <w:r>
        <w:rPr>
          <w:szCs w:val="28"/>
        </w:rPr>
        <w:t xml:space="preserve">, внесенный Губернатором Приморского края в качестве законодательной инициативы, </w:t>
      </w:r>
      <w:r>
        <w:rPr/>
        <w:t>заслушав и обсудив информацию исполняющего обязанности директора департамента дорожного хозяйства Приморского края Петеримова И.Н. по данному вопросу,</w:t>
      </w:r>
      <w:r>
        <w:rPr>
          <w:szCs w:val="28"/>
        </w:rPr>
        <w:t xml:space="preserve"> учитывая, что законопроект приводит в соответствие с федеральным законодательством законодательство Приморского края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концепцией проекта закона Приморского края</w:t>
        <w:br/>
        <w:t>"О внесении изменений в статью 2 Закона Приморского края "О дорожном фонде Приморского края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внесении изменений в статью 2 Закона Приморского края "О дорожном фонде Приморского края" </w:t>
      </w:r>
      <w:r>
        <w:rPr>
          <w:szCs w:val="28"/>
        </w:rPr>
        <w:t>в первом чтении дополнительным вопросом на очередном заседании Законодательного Собрания в декабре 2012 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Предложить исполняющему обязанности директора </w:t>
      </w:r>
      <w:r>
        <w:rPr/>
        <w:t>департамента дорожного хозяйства Приморского края Петеримову Игорю Николаевичу</w:t>
      </w:r>
      <w:r>
        <w:rPr>
          <w:szCs w:val="28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Поручить депутату Законодательного Собрания Кондрашову Сергею Никола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Определить время для рассмотрения указанного вопроса на заседании Законодательного Собрания – 10 минут, в том числе для доклада –</w:t>
        <w:br/>
        <w:t>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В.Г. Гребн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07:00Z</dcterms:created>
  <dc:creator>popova_m_a</dc:creator>
  <dc:description/>
  <dc:language>en-US</dc:language>
  <cp:lastModifiedBy>vdovenko_e_s</cp:lastModifiedBy>
  <cp:lastPrinted>2012-01-31T12:16:00Z</cp:lastPrinted>
  <dcterms:modified xsi:type="dcterms:W3CDTF">2012-12-13T00:07:00Z</dcterms:modified>
  <cp:revision>2</cp:revision>
  <dc:subject/>
  <dc:title/>
</cp:coreProperties>
</file>