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краевой целевой программе "Дороги края (2007-2017 годы)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 "О краевой целевой программе "Дороги края (2007-2017 годы)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6:00Z</dcterms:created>
  <dc:creator>popova_m_a</dc:creator>
  <dc:description/>
  <cp:keywords/>
  <dc:language>en-US</dc:language>
  <cp:lastModifiedBy>parhomenko_a_v</cp:lastModifiedBy>
  <cp:lastPrinted>2012-01-30T15:18:00Z</cp:lastPrinted>
  <dcterms:modified xsi:type="dcterms:W3CDTF">2012-12-11T23:21:00Z</dcterms:modified>
  <cp:revision>15</cp:revision>
  <dc:subject/>
  <dc:title> </dc:title>
</cp:coreProperties>
</file>