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44702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Дороги края (2007-2017 годы)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краевой целевой программе "Дороги края (2007-2017 годы)", </w:t>
      </w:r>
      <w:r>
        <w:rPr>
          <w:szCs w:val="28"/>
        </w:rPr>
        <w:t>учитывая просьбу Губернатора Приморского края о рассмотрении указанного законопроекта в трех чтениях на очередном заседании Законодательного Собрания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дополнительным вопросом во втором и третьем чтениях проект закона Приморского края "О внесении изменений в Закон Приморского края "О краевой целевой программе "Дороги края (2007-2017 годы)" на очередном заседании Законодательного Собрания 14 дека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6:00Z</dcterms:created>
  <dc:creator>user</dc:creator>
  <dc:description/>
  <cp:keywords/>
  <dc:language>en-US</dc:language>
  <cp:lastModifiedBy>parhomenko_a_v</cp:lastModifiedBy>
  <cp:lastPrinted>2012-12-12T11:39:00Z</cp:lastPrinted>
  <dcterms:modified xsi:type="dcterms:W3CDTF">2012-12-12T00:39:00Z</dcterms:modified>
  <cp:revision>24</cp:revision>
  <dc:subject/>
  <dc:title> </dc:title>
</cp:coreProperties>
</file>