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11765" w:hanging="992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Style16"/>
        <w:spacing w:before="0" w:after="0"/>
        <w:ind w:left="11340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6"/>
        <w:spacing w:before="0" w:after="0"/>
        <w:ind w:left="11340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 5</w:t>
      </w:r>
    </w:p>
    <w:p>
      <w:pPr>
        <w:pStyle w:val="Style16"/>
        <w:spacing w:before="0" w:after="0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"Обеспечение сохранности и развитие </w:t>
      </w:r>
    </w:p>
    <w:p>
      <w:pPr>
        <w:pStyle w:val="Style16"/>
        <w:spacing w:before="0" w:after="0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общего пользования"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6"/>
        <w:spacing w:before="0" w:after="0"/>
        <w:ind w:left="10773" w:hanging="0"/>
        <w:rPr/>
      </w:pPr>
      <w:r>
        <w:rPr>
          <w:sz w:val="28"/>
          <w:szCs w:val="28"/>
        </w:rPr>
        <w:t>"Дороги края (2007-2012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8"/>
        <w:gridCol w:w="1276"/>
        <w:gridCol w:w="1134"/>
        <w:gridCol w:w="1272"/>
        <w:gridCol w:w="1279"/>
        <w:gridCol w:w="1278"/>
        <w:gridCol w:w="1274"/>
        <w:gridCol w:w="1278"/>
        <w:gridCol w:w="1409"/>
        <w:gridCol w:w="1849"/>
      </w:tblGrid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  <w:br/>
              <w:t>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, км/п. м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8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в текущих ценах каждого года, тыс.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99980</wp:posOffset>
                      </wp:positionH>
                      <wp:positionV relativeFrom="paragraph">
                        <wp:posOffset>44450</wp:posOffset>
                      </wp:positionV>
                      <wp:extent cx="24193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31.9pt;mso-wrap-distance-left:9.05pt;mso-wrap-distance-right:9.05pt;mso-wrap-distance-top:0pt;mso-wrap-distance-bottom:0pt;margin-top:3.5pt;mso-position-vertical-relative:text;margin-left:7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8"/>
        <w:gridCol w:w="1276"/>
        <w:gridCol w:w="1134"/>
        <w:gridCol w:w="1272"/>
        <w:gridCol w:w="1279"/>
        <w:gridCol w:w="1278"/>
        <w:gridCol w:w="1274"/>
        <w:gridCol w:w="1278"/>
        <w:gridCol w:w="1409"/>
        <w:gridCol w:w="9"/>
        <w:gridCol w:w="1840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46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80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733,5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931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2,48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аправлениям и объект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мобильной дороги  Находка-Лазо-Ольга- Кавалерово на участке км 129 – км 1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9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мобильной дороги Находка-Лазо-Ольга- Кавалерово- Веселый Яр на участке км 0 - км 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54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366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366</w:t>
            </w:r>
          </w:p>
        </w:tc>
      </w:tr>
      <w:tr>
        <w:trPr>
          <w:trHeight w:val="2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обильной дороги Находка-Лазо-Ольга- Кавалерово- Веселый Яр на участке км 17+300 - км 26+800 в Примо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9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92</w:t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обильной дороги Владивосток- Находка-порт Восточный- Новонежино- Анисимовка на участке Новонежино- Анисимовка в Примо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18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5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мобильной дороги Хабаровск- Владивосток- Комарово-Заповедное на участке км 1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 22 в Примо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80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802,4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2,48</w:t>
            </w:r>
          </w:p>
        </w:tc>
      </w:tr>
      <w:tr>
        <w:trPr>
          <w:trHeight w:val="2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мобильной дороги Дальнереченск- Рощино-Восток на участке км 88+717 - км 95+895 </w:t>
              <w:br/>
              <w:t xml:space="preserve">в Приморском кра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7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07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07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аварийных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/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объект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моста на км 219+550 автомобильной дороги Находка-Лазо-Ольга- Кавалерово </w:t>
              <w:br/>
              <w:t>в Примо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/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46/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80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847,4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04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02,48</w:t>
            </w:r>
          </w:p>
        </w:tc>
      </w:tr>
    </w:tbl>
    <w:p>
      <w:pPr>
        <w:pStyle w:val="Normal"/>
        <w:spacing w:lineRule="auto" w:line="240" w:before="0" w:after="0"/>
        <w:ind w:left="181" w:hanging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0:00Z</dcterms:created>
  <dc:creator>Мигачева Светлана Станиславовна</dc:creator>
  <dc:description/>
  <cp:keywords/>
  <dc:language>en-US</dc:language>
  <cp:lastModifiedBy>parhomenko_a_v</cp:lastModifiedBy>
  <cp:lastPrinted>2012-12-12T14:34:00Z</cp:lastPrinted>
  <dcterms:modified xsi:type="dcterms:W3CDTF">2012-12-12T03:35:00Z</dcterms:modified>
  <cp:revision>24</cp:revision>
  <dc:subject/>
  <dc:title>Приложение 6</dc:title>
</cp:coreProperties>
</file>