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  <w:br/>
        <w:t>"О КРАЕВОЙ ЦЕЛЕВОЙ ПРОГРАММЕ</w:t>
        <w:br/>
        <w:t>"</w:t>
      </w:r>
      <w:r>
        <w:rPr>
          <w:b/>
          <w:caps/>
        </w:rPr>
        <w:t>Дороги края (2007-2017 годы)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8 июня 2007 года № 95-КЗ "О краевой целевой программе "Дороги края (2007-2017 годы)" (Ведомости Законодательного Собрания Приморского края, 2007, № 23, стр. 23, № 35, стр. 11, № 49, стр. 24; 2008, № 80, стр. 43, № 85, часть 1, стр. 5, № 89, стр. 16; 2009, № 110, стр. 43, № 113, стр. 108, № 128, стр. 95; 2010, № 138, стр. 19, № 148, стр. 117, № 160, стр. 6, № 167, стр. 59; 2011, № 199, стр. 9; 2012, № 5, стр. 6, № 12, стр. 42, № 27, стр. 5)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О краевой целевой программе "Дороги края (2007-2012 годы)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по тексту Закона, Программы, приложения 3 к Программе, подпрограммы "Обеспечение сохранности и развитие автомобильных дорог общего пользования" слова "Дороги края (2007-2017 годы)" заменить словами "Дороги края (2007-2012 годы)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в паспорте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в строке "Срок реализации программы" слова "2007-2017 годы" заменить словами "2007-2012 годы";</w:t>
      </w:r>
    </w:p>
    <w:p>
      <w:pPr>
        <w:pStyle w:val="TextBodyIndent"/>
        <w:spacing w:lineRule="auto" w:line="240"/>
        <w:rPr/>
      </w:pPr>
      <w:r>
        <w:rPr/>
        <w:t>б)строку "Объем и источники финансирования программы"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5"/>
      </w:tblGrid>
      <w:tr>
        <w:trPr>
          <w:trHeight w:val="719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ирования программы </w:t>
            </w:r>
          </w:p>
        </w:tc>
        <w:tc>
          <w:tcPr>
            <w:tcW w:w="6655" w:type="dxa"/>
            <w:tcBorders/>
          </w:tcPr>
          <w:p>
            <w:pPr>
              <w:pStyle w:val="21"/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краевого бюджета и субсидии, выделяемые из федерального бюджета в рамках федеральных целевых программ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предусматривается выделение средств в размере 23175224,035 тыс. рублей в текущих ценах каждого года, в том числе средства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- 16654480,14 тыс. рублей; федерального бюджета - 6520743,895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3409336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309846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4206710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26700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3534331,085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410180,526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124150,559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2447176,163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1803569,22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643606,943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6878696,353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4724354,135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2154342,218 тыс. рублей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в абзаце пятом строки "Ожидаемые конечные результаты реализации программы" слова "В результате реализации Программы будет введено в эксплуатацию 146,344 км автомобильных дорог и 4817,425 п. м искусственных дорожных сооружений, отремонтировано 1687 км автомобильных дорог и 179 мостов, отремонтирована и перестроена 201 водопропускная труба." заменить словами "В результате реализации Программы будет введено в эксплуатацию 87,886 км автомобильных дорог и 1740,08 п. м искусственных дорожных сооружений, отремонтировано 684 км автомобильных дорог и 93 моста, отремонтировано и перестроено 112 водопропускных труб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абзац первый раздела 3 Программы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Срок реализации Программы - 2007-2012 годы - учитывает ресурсные возможности обеспечения программных мероприятий на краевом и федеральном уровнях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в разделе 6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абзац четвертый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сего на реализацию Программы предусматривается выделение средств в размере 23175224,035 тыс. рублей в текущих ценах каждого года, </w:t>
        <w:br/>
        <w:t>в том числе средства краевого бюджета - 16654480,140 тыс. рублей, федерального бюджета - 6520743,895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абзацы одиннадцатый-пятнадцатый исключить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)в абзаце пятнадцатом раздела 8 Программы слова "Будет введено в эксплуатацию 146,344 км автомобильных дорог и 4817,42 п. м искусственных дорожных сооружений, отремонтировано 1687 км автомобильных дорог и 179 мостов, отремонтирована и перестроена 201 водопропускная труба" заменить словами "Будет введено в эксплуатацию 87,886 км автомобильных дорог и 1740,08 п. м искусственных дорожных сооружений, отремонтировано 684 км автомобильных дорог и 93 моста, отремонтировано и перестроено 112 водопропускных труб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7)приложение 1 к Программе изложить в редакции приложения 1 к настоящему Закон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)приложение 2 к Программе изложить в редакции приложения 2 к настоящему Закон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)в подпрограмме "Обеспечение сохранности и развитие автомобильных дорог общего пользования"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в паспорте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троке "Срок реализации подпрограммы" слова "2007-2017 годы" заменить словами "2007-2012 годы";</w:t>
      </w:r>
    </w:p>
    <w:p>
      <w:pPr>
        <w:pStyle w:val="TextBodyIndent"/>
        <w:spacing w:lineRule="auto" w:line="240"/>
        <w:rPr/>
      </w:pPr>
      <w:r>
        <w:rPr/>
        <w:t>строку "Объем и источники финансирования подпрограммы"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8"/>
      </w:tblGrid>
      <w:tr>
        <w:trPr>
          <w:trHeight w:val="719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подпрограммы</w:t>
            </w:r>
          </w:p>
        </w:tc>
        <w:tc>
          <w:tcPr>
            <w:tcW w:w="6798" w:type="dxa"/>
            <w:tcBorders/>
          </w:tcPr>
          <w:p>
            <w:pPr>
              <w:pStyle w:val="21"/>
              <w:spacing w:lineRule="auto" w:line="240" w:before="0" w:after="0"/>
              <w:ind w:left="-78" w:hanging="0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являются средства краевого бюджета и субсидии, выделяемые из федерального бюджета в рамках федеральных целевых программ.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одпрограммы предусматривается выделение средств в размере 21348267,035 тыс. рублей в текущих ценах каждого года, в том числе средства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 - 14827523,14 тыс. рублей; федерального бюджета - 6520743,895 тыс. рублей; 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2659336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1559846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3129753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90043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3534331,085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410180,526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124150,559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2447176,163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1803569,22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643606,943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6878696,353 тыс. рублей: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724354,135 тыс. рублей;</w:t>
            </w:r>
          </w:p>
          <w:p>
            <w:pPr>
              <w:pStyle w:val="21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2154342,218 тыс. рублей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абзац первый раздела 3 подпрограммы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Срок реализации подпрограммы - 2007-2012 годы - учитывает ресурсные возможности обеспечения подпрограммных мероприятий на краевом и федеральном уровнях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в разделе 4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бзац восьмой изложить в следующей редакции: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"Содержанию подлежат от 6540 км автомобильных дорог в 2007 году до 6727 км автомобильных дорог в 2012 году, от 6089 труб в 2007 году до 6124 труб в 2012 году и от 1584 мостов в 2007 году до 1575 мостов </w:t>
        <w:br/>
        <w:t>в 2012 году. Объем финансирования работ по содержанию дорог общего пользования на 2007-2012 годы составляет 6175520,31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восемнадца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Согласно расчетам, ремонту подлежат 1493 км автомобильных дорог, 164 водопропускные трубы, в том числе и их перестройка, 154 моста, планируется установить 5743 дорожных знака, провести мероприятия по обеспечению безопасности дорожного движения (восстановление автопавильонов, светофорных объектов, ремонт площадок, установка сигнальных столбиков, барьерного ограждения). Потребность в финансировании работ по ремонту на период 2007-2012 годов составляет 4014937,955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ы двадцать седьмой и двадцать восьмо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Результат выполнения работ по разделу 3 - ввод в эксплуатацию 147,459 км автомобильных дорог, в том числе 4400,526 п. м мостов и путепроводов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ая потребность финансирования работ на 2007-2012 годы составляет 10410961,290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ы тридцать третий и тридцать четвер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Согласно расчетам капитальному ремонту подлежат 65,446 км автомобильных дорог и 24 п. м мостов и путепроводов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ая потребность финансирования работ на 2007-2012 годы составляет 746847,48 тыс. рублей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в абзаце втором раздела 5 подпрограммы слова "до 2017 года" заменить словами "до 2012 года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в разделе 6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сего на реализацию настоящей подпрограммы предусматривается выделение 21348267,035 тыс. рублей в текущих ценах каждого года, в том числе средства краевого бюджета - 14827523,140 тыс. рублей, федерального бюджета - 6520743,895 тыс. рублей. Общие расходы на реализацию подпрограммы представлены в приложении  1 к подпрограмме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ы одиннадцатый-пятнадцатый исключить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)раздел 8 подпрограммы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8.Оценка эффективности реализации подпрограммы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, помимо обязательного проведения полного комплекса круглогодичных работ по содержанию всей сети краевых автомобильных дорог, будет введено в эксплуатацию 147,459 км автомобильных дорог и 4400,526 искусственных дорожных сооружений, отремонтировано 121 км автомобильных дорог, 109 мостов, отремонтировано и перестроено 116 водопропускных труб, будут проведены мероприятия по обеспечению безопасности дорожного движения (восстановление автопавильонов, ремонт площадок, установка сигнальных столбиков, барьерного ограждения)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)приложение 1 к подпрограмме изложить в редакции приложения 3 к настоящему Закон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)приложение 2 к подпрограмме изложить в редакции приложения 4 к настоящему Закон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)приложение 3 к подпрограмме изложить в редакции приложения 5 к настоящему Закон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)приложение 4 к подпрограмме изложить в редакции приложения 6 к настоящему Закон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)приложение 5 к подпрограмме изложить в редакции приложения 7 к настоящему Закону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7:00Z</dcterms:created>
  <dc:creator>Егупова</dc:creator>
  <dc:description/>
  <cp:keywords/>
  <dc:language>en-US</dc:language>
  <cp:lastModifiedBy>parhomenko_a_v</cp:lastModifiedBy>
  <cp:lastPrinted>2012-04-25T12:11:00Z</cp:lastPrinted>
  <dcterms:modified xsi:type="dcterms:W3CDTF">2012-12-12T23:55:00Z</dcterms:modified>
  <cp:revision>35</cp:revision>
  <dc:subject/>
  <dc:title> </dc:title>
</cp:coreProperties>
</file>