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в Закон Приморского края "О краевой целевой программ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Дороги края (2007-2017 годы)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Законодательного Собрания Приморского края вносится проект закона Приморского края "О внесении изменений в Закон Приморского края "О краевой целевой программе "Дороги края (2007-2017 годы)" (далее – Программа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Администрации Приморского края </w:t>
        <w:br/>
        <w:t xml:space="preserve">от 13.11.2012 № 327-ра «Об утверждении Перечня государственных программ Приморского края», постановления Администрации Приморского края </w:t>
        <w:br/>
        <w:t xml:space="preserve">от 13.04.2012 № 88-па «Об утверждении Порядка разработки, реализации </w:t>
        <w:br/>
        <w:t xml:space="preserve">и оценки эффективности государственных программ Приморского края» </w:t>
        <w:br/>
        <w:t xml:space="preserve">в связи с принятием государственной программы Приморского края «Развитие транспортного комплекса Приморского края» на 2013-2017 годы </w:t>
        <w:br/>
        <w:t xml:space="preserve">срок реализации представленной Программы определен на 2007- 2012 годы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включены по тексту Программы, включая по разделу 1 "Содержание автомобильных дорог и искусственных дорожных сооружений на них", разделу 2 "Ремонт автомобильных дорог и искусственных дорожных сооружений на них", разделу 3 "Строительство и реконструкция автомобильных дорог и искусственных дорожных сооружений на них", </w:t>
        <w:br/>
        <w:t>разделу 4 "Капитальный ремонт автомобильных дорог и искусственных дорожных сооружений на них" подпрограммы "Обеспечение сохранности и развитие автомобильных дорог общего пользования"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ные назначения в целом по Программе </w:t>
        <w:br/>
        <w:t>за период 2007-2012 годы составят 23 175 224,035 тыс.рублей, в том числе средства краевого бюджета – 16 654 480,14 тыс. рублей; федерального бюджета – 6 520 743,895 тыс. рублей.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64"/>
        <w:gridCol w:w="20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.о. директора департамен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етерим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5:00Z</dcterms:created>
  <dc:creator>Samoylova_vg</dc:creator>
  <dc:description/>
  <cp:keywords/>
  <dc:language>en-US</dc:language>
  <cp:lastModifiedBy>Жаркова Наталья Игоревна</cp:lastModifiedBy>
  <cp:lastPrinted>2012-11-29T19:51:00Z</cp:lastPrinted>
  <dcterms:modified xsi:type="dcterms:W3CDTF">2012-11-29T08:51:00Z</dcterms:modified>
  <cp:revision>18</cp:revision>
  <dc:subject/>
  <dc:title>ПОЯСНИТЕЛЬНАЯ ЗАПИСКА</dc:title>
</cp:coreProperties>
</file>