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467" w:leader="none"/>
        </w:tabs>
        <w:spacing w:lineRule="auto" w:line="360"/>
        <w:ind w:left="1346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13467" w:leader="none"/>
        </w:tabs>
        <w:ind w:left="134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к Закону</w:t>
      </w:r>
    </w:p>
    <w:p>
      <w:pPr>
        <w:pStyle w:val="Normal"/>
        <w:tabs>
          <w:tab w:val="clear" w:pos="708"/>
          <w:tab w:val="left" w:pos="13467" w:leader="none"/>
        </w:tabs>
        <w:ind w:left="134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Приморского края</w:t>
        <w:br/>
        <w:br/>
      </w:r>
    </w:p>
    <w:p>
      <w:pPr>
        <w:pStyle w:val="Normal"/>
        <w:tabs>
          <w:tab w:val="clear" w:pos="708"/>
          <w:tab w:val="left" w:pos="11340" w:leader="none"/>
        </w:tabs>
        <w:spacing w:lineRule="auto" w:line="360"/>
        <w:ind w:left="1077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11340" w:leader="none"/>
        </w:tabs>
        <w:ind w:left="1077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color w:val="000000"/>
          <w:sz w:val="28"/>
          <w:szCs w:val="28"/>
        </w:rPr>
        <w:t>к подпрограмме "Обеспечение сохранности</w:t>
      </w:r>
    </w:p>
    <w:p>
      <w:pPr>
        <w:pStyle w:val="Normal"/>
        <w:tabs>
          <w:tab w:val="clear" w:pos="708"/>
          <w:tab w:val="left" w:pos="11340" w:leader="none"/>
        </w:tabs>
        <w:ind w:left="1077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</w:rPr>
        <w:t>и развитие автомобильных дорог</w:t>
      </w:r>
    </w:p>
    <w:p>
      <w:pPr>
        <w:pStyle w:val="Normal"/>
        <w:tabs>
          <w:tab w:val="clear" w:pos="708"/>
          <w:tab w:val="left" w:pos="11340" w:leader="none"/>
        </w:tabs>
        <w:ind w:left="1077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</w:rPr>
        <w:t>общего пользования"</w:t>
      </w:r>
    </w:p>
    <w:p>
      <w:pPr>
        <w:pStyle w:val="Normal"/>
        <w:tabs>
          <w:tab w:val="clear" w:pos="708"/>
          <w:tab w:val="left" w:pos="11340" w:leader="none"/>
        </w:tabs>
        <w:ind w:left="1077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</w:rPr>
        <w:t>краевой целевой программы</w:t>
      </w:r>
    </w:p>
    <w:p>
      <w:pPr>
        <w:pStyle w:val="Normal"/>
        <w:tabs>
          <w:tab w:val="clear" w:pos="708"/>
          <w:tab w:val="left" w:pos="11340" w:leader="none"/>
        </w:tabs>
        <w:ind w:left="10773"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</w:rPr>
        <w:t>"Дороги края (2007-2012 годы)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троительство и реко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ьных дорог и искусственных дорожных сооружений на н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6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13"/>
        <w:gridCol w:w="1876"/>
        <w:gridCol w:w="2505"/>
        <w:gridCol w:w="1435"/>
        <w:gridCol w:w="1428"/>
        <w:gridCol w:w="1428"/>
        <w:gridCol w:w="1427"/>
        <w:gridCol w:w="1476"/>
        <w:gridCol w:w="1422"/>
        <w:gridCol w:w="1827"/>
      </w:tblGrid>
      <w:tr>
        <w:trPr>
          <w:tblHeader w:val="true"/>
          <w:trHeight w:val="2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ов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щность, км/п. м.</w:t>
            </w:r>
          </w:p>
        </w:tc>
        <w:tc>
          <w:tcPr>
            <w:tcW w:w="104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в текущих ценах каждого года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роекту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од 2007-2012 годы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 год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668" w:hRule="atLeas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ый транспортный коридор "Приморье - 1" (PR1) 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06" w:hanging="0"/>
              <w:jc w:val="center"/>
              <w:rPr/>
            </w:pPr>
            <w:r>
              <w:rPr/>
              <w:t>80,986/ 1138,157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986/ 1138,15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68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4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35.74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855.89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222.92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83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516394.565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29.74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945.89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532.92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3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7308.565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18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4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9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9086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том числе по объектам: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113" w:type="dxa"/>
            <w:vMerge w:val="restart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конструкция автомобильной дороги Уссурийск - Пограничный - Госграница на участке км 20 - км 35 в Приморском крае</w:t>
            </w:r>
          </w:p>
        </w:tc>
        <w:tc>
          <w:tcPr>
            <w:tcW w:w="1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78/0</w:t>
            </w:r>
          </w:p>
        </w:tc>
        <w:tc>
          <w:tcPr>
            <w:tcW w:w="2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78/0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400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935.743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11.895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.000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7" w:type="dxa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881.638</w:t>
            </w:r>
          </w:p>
        </w:tc>
      </w:tr>
      <w:tr>
        <w:trPr>
          <w:trHeight w:val="56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3" w:type="dxa"/>
            <w:vMerge w:val="continue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755.74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245.89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001.638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4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180.0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766.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.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880</w:t>
            </w:r>
          </w:p>
        </w:tc>
      </w:tr>
      <w:tr>
        <w:trPr>
          <w:trHeight w:val="81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конструкция автомобильной дороги Уссурийск - Пограничный - Госграница на участке км 35 - км 51 в Приморском крае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55/ 158,6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55/ 158,6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68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38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7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74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18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906</w:t>
            </w:r>
          </w:p>
        </w:tc>
      </w:tr>
      <w:tr>
        <w:trPr>
          <w:trHeight w:val="8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конструкция автомобильной дороги Уссурийск - Пограничный - Госграница на участке км 51 - км 72 в Приморском крае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/ 308,925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/ 308,92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688.92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83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39132.927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532.92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3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832.927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300</w:t>
            </w:r>
          </w:p>
        </w:tc>
      </w:tr>
      <w:tr>
        <w:trPr>
          <w:trHeight w:val="97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агистраль, связывающая международный транспортный коридор "Приморье-1" (PR1) и международный транспортный коридор "Приморье-2" (PR2)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06/ 1302,934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06/ 1302,93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06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119.8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349.3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85.11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7794,0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0717.317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75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29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517.7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68.9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97.75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62218.0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1851.422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3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3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602.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80.44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87.36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1557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8865.895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том числе по объектам: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3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конструкция участка автомобильной дороги Раздольное - Хасан км 14 - км 23 в Приморском края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14/ 396,6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14/ 396,6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3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245.48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92.22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95.48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043.198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98.39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0,25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658.653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47.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31.97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95.48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84.545</w:t>
            </w:r>
          </w:p>
        </w:tc>
      </w:tr>
      <w:tr>
        <w:trPr>
          <w:trHeight w:val="724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7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конструкция автомобильной дороги Раздольное - Хасан на участке км 49 - км 60 в Хасанском районе Приморского края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33/ 222,09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33/ 222,09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00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9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310</w:t>
            </w:r>
          </w:p>
        </w:tc>
      </w:tr>
      <w:tr>
        <w:trPr>
          <w:trHeight w:val="7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конструкция автомобильной дороги Раздольное - Хасан на участке км 60 - км 66 в Приморском крае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/72,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/72,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9.69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677.1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289.63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55.0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551,465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9.69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28.6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97.75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15.0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71,115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48.47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91.87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4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180.35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7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конструкция автомобильной дороги Раздольное - Хасан на участке Нарвинский перевал км 74 - км 79 в Приморском крае</w:t>
            </w:r>
          </w:p>
        </w:tc>
        <w:tc>
          <w:tcPr>
            <w:tcW w:w="1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9/ 113,704</w:t>
            </w:r>
          </w:p>
        </w:tc>
        <w:tc>
          <w:tcPr>
            <w:tcW w:w="2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9/ 113,704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89.66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80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5138,995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5808.655</w:t>
            </w:r>
          </w:p>
        </w:tc>
      </w:tr>
      <w:tr>
        <w:trPr>
          <w:trHeight w:val="458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89.6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8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102,99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772.655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03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036</w:t>
            </w:r>
          </w:p>
        </w:tc>
      </w:tr>
      <w:tr>
        <w:trPr>
          <w:trHeight w:val="9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конструкция автомобильной дороги Раздольное - Хасан на участке км 87 - км 99 в Хасанском муниципальном районе Приморского края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08/ 237,3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08/ 237,3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5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954.99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313.999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5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6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99.999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358.999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95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955</w:t>
            </w:r>
          </w:p>
        </w:tc>
      </w:tr>
      <w:tr>
        <w:trPr>
          <w:trHeight w:val="75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конструкция автомобильной дороги Раздольное - Хасан на участке км 100 - км 107 в Приморском крае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61/ 261,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61/ 261,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0</w:t>
            </w:r>
          </w:p>
        </w:tc>
      </w:tr>
      <w:tr>
        <w:trPr>
          <w:trHeight w:val="626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дународный транспортный коридор "Приморье-1" (PR1)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5/ 2510,516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5/ 2510,51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83.47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47.7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062.14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178.98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8572.324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83.47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99.52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32.55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2.76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228.324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048.19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529.58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766.21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7344</w:t>
            </w:r>
          </w:p>
        </w:tc>
      </w:tr>
      <w:tr>
        <w:trPr>
          <w:trHeight w:val="28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том числе по объектам: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7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роительство автомобильной дороги Владивосток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- Находка - порт Восточный на участке км 18+500 км 40+800 в Приморском крае</w:t>
            </w:r>
          </w:p>
        </w:tc>
        <w:tc>
          <w:tcPr>
            <w:tcW w:w="1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/ 1862,703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/ 1862,7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83.47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83.472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83.47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83.472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7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роительство автомобильной дороги Владивосток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- Находка - порт Восточный на участке км 0 - км 18+500 в Приморском крае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5/ 647,813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5/ 647,813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47.727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062.14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178.983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8288.852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99.52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32.55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2,76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944.852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048.19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529.58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766.21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7344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автомобильные дороги и искусственные дорожные сооружения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66/ 1098.77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66/ 1098.7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47.93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,1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99.105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35.58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90,2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74.835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12.35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1.9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24.27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том числе по объектам: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конструкция транспортной развязки на примыкании автомобильной дороги подъезд к г. Артему от автомобильной дороги Хабаровск - Владивосток (км 18+300) и автомобильной дороги подъезд к бухте Лазурная (11 км)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44.7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/>
              <w:t>109.0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53.835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44.7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/>
              <w:t>109.0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53.835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7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троительство мостового перехода через протоку Мельничная </w:t>
              <w:br/>
              <w:t xml:space="preserve">на км 119 автомобильной дороги Дальнереченск - Ариадное </w:t>
              <w:br/>
              <w:t>в Приморском крае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/ 72,82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/ 72,8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47.939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7.33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05.27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35.58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4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81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12.35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1.9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24.27</w:t>
            </w:r>
          </w:p>
        </w:tc>
      </w:tr>
      <w:tr>
        <w:trPr>
          <w:trHeight w:val="53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конструкция автодорожного мостового перехода через реку Кулешовку п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22"/>
                <w:szCs w:val="22"/>
              </w:rPr>
              <w:t>ул</w:t>
            </w:r>
            <w:r>
              <w:rPr/>
              <w:t>.</w:t>
            </w:r>
            <w:r>
              <w:rPr>
                <w:sz w:val="12"/>
                <w:szCs w:val="12"/>
              </w:rPr>
              <w:t xml:space="preserve"> </w:t>
            </w:r>
            <w:r>
              <w:rPr/>
              <w:t>Комсомольской в г. Спасске-Дальнем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/ 46,7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/ 46,7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4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4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ектно-изыскательские работы строек будущих лет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1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79.97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977.979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1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79.97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977.979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</w:tr>
      <w:tr>
        <w:trPr>
          <w:trHeight w:val="42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кументация по планировке территорий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25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9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Итого  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.998/ 5525.815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.998/ 5525.815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132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114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8603.994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1955,08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550,16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0382,048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0961,29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83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43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483.54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804,52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943,2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039,8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7541,125</w:t>
            </w:r>
          </w:p>
        </w:tc>
      </w:tr>
      <w:tr>
        <w:trPr>
          <w:trHeight w:val="27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949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7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120.44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4150.5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606.94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4342.21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3420.165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</w:t>
      </w:r>
    </w:p>
    <w:sectPr>
      <w:headerReference w:type="default" r:id="rId2"/>
      <w:headerReference w:type="first" r:id="rId3"/>
      <w:type w:val="nextPage"/>
      <w:pgSz w:orient="landscape" w:w="23811" w:h="16838"/>
      <w:pgMar w:left="567" w:right="567" w:gutter="0" w:header="567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1:22:00Z</dcterms:created>
  <dc:creator>medvedev_g_v</dc:creator>
  <dc:description/>
  <cp:keywords/>
  <dc:language>en-US</dc:language>
  <cp:lastModifiedBy>Kokoreva_LN</cp:lastModifiedBy>
  <cp:lastPrinted>2012-07-26T16:55:00Z</cp:lastPrinted>
  <dcterms:modified xsi:type="dcterms:W3CDTF">2012-12-07T05:01:00Z</dcterms:modified>
  <cp:revision>17</cp:revision>
  <dc:subject/>
  <dc:title>Приложение 5</dc:title>
</cp:coreProperties>
</file>