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нести в Закон Приморского края от 28 июня 2007 года № 95-КЗ "О 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 110, стр. 43, № 113, стр. 108, № 128, стр. 95; 2010, № 138, стр. 19, № 148, стр. 117, № 160, стр. 6, № 167, стр. 59; 2011, № 199, стр. 9; 2012, № 5, стр. 6, № 12, стр. 42, № 27, стр. 5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 краевой целевой программе "Дороги края (2007-2012 годы)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о тексту Закона, Программы, приложения  3 к Программе, подпрограммы "Обеспечение сохранности и развитие автомобильных дорог общего пользования" слова "Дороги края (2007-2017 годы)" заменить словами "Дороги края (2007-2012 годы)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в паспорте 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в строке "Срок реализации программы" слова "2007-2017 годы" заменить словами "2007-2012 годы";</w:t>
      </w:r>
    </w:p>
    <w:p>
      <w:pPr>
        <w:pStyle w:val="TextBodyIndent"/>
        <w:spacing w:lineRule="auto" w:line="240"/>
        <w:rPr/>
      </w:pPr>
      <w:r>
        <w:rPr/>
        <w:t>б)строку "Объем и источники финансирования программы"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5"/>
      </w:tblGrid>
      <w:tr>
        <w:trPr>
          <w:trHeight w:val="71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ирования программы </w:t>
            </w:r>
          </w:p>
        </w:tc>
        <w:tc>
          <w:tcPr>
            <w:tcW w:w="6655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в размере 23175224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го бюджета - 16654480,14 тыс. рублей; федерального бюджета - 6520743,89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340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30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420671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267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-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2154342,218 тыс. рублей";</w:t>
            </w:r>
          </w:p>
        </w:tc>
      </w:tr>
    </w:tbl>
    <w:p>
      <w:pPr>
        <w:pStyle w:val="TextBodyIndent"/>
        <w:spacing w:lineRule="auto" w:line="240"/>
        <w:rPr/>
      </w:pPr>
      <w:r>
        <w:rPr>
          <w:sz w:val="28"/>
          <w:szCs w:val="28"/>
        </w:rPr>
        <w:t>в)в абзаце пятом строки "Ожидаемые конечные результаты реализации программы" слова "В результате реализации Программы будет введено в эксплуатацию 146,344 км автомобильных дорог и 4817,425 п. м искусственных дорожных сооружений, отремонтировано 1687 км автомобильных дорог и 179 мостов, отремонтирована и перестроена 201 водопропускная труба." заменить словами "В результате реализации Программы будет введено в эксплуатацию 87,886 км автомобильных дорог и 1740,08 п. м искусственных дорожных сооружений, отремонтировано 684 км автомобильных дорог и 93 моста, отремонтировано и перестроено 112 водопропускных труб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абзац первый раздела 3 Программы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Срок реализации Программы - 2007-2012 годы - учитывает ресурсные возможности обеспечения программных мероприятий на краевом и федеральном уровня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в разделе 6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"Всего на реализацию Программы предусматривается выделение средств в размере 23175224,035 тыс. рублей в текущих ценах каждого года, </w:t>
        <w:br/>
        <w:t>в том числе средства краевого бюджета - 16654480,140 тыс. рублей, федерального бюджета - 6520743,89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абзацы одиннадцатый-пятнадцатый исключить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6)в абзаце пятнадцатом раздела 8 Программы слова "Будет введено в эксплуатацию 146,344 км автомобильных дорог и 4817,42 п. м искусственных дорожных сооружений, отремонтировано 1687 км автомобильных дорог и 179 мостов, отремонтирована и перестроена 201 водопропускная труба" заменить словами "Будет введено в эксплуатацию 87,886 км автомобильных дорог и 1740,08 п. м искусственных дорожных сооружений, отремонтировано 684 км автомобильных дорог и 93 моста, отремонтировано и перестроено 112 водопропускных труб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)приложение 1 к Программе изложить в редакции приложения  1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)приложение 2 к Программе изложить в редакции приложения 2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9)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в паспорте подпрограммы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строке "Срок реализации подпрограммы" слова "2007-2017 годы" заменить словами "2007-2012 годы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строку "Объем и источники финансирования подпрограммы"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98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краевого бюджета и субсидии, выделяемые из федерального бюджета в рамках федеральных целевых программ.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одпрограммы предусматривается выделение средств в размере 21348267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 xml:space="preserve">краевого бюджета - 14827523,14 тыс. рублей; федерального бюджета - 6520743,895 тыс. рублей; 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265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55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31297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900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-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2154342,218 тыс. рублей";</w:t>
            </w:r>
          </w:p>
        </w:tc>
      </w:tr>
    </w:tbl>
    <w:p>
      <w:pPr>
        <w:pStyle w:val="TextBodyIndent"/>
        <w:spacing w:lineRule="auto" w:line="240"/>
        <w:rPr/>
      </w:pPr>
      <w:r>
        <w:rPr>
          <w:sz w:val="28"/>
          <w:szCs w:val="28"/>
        </w:rPr>
        <w:t>б)абзац первый раздела 3 подпрограммы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Срок реализации подпрограммы - 2007-2012 годы - учитывает ресурсные возможности обеспечения подпрограммных мероприятий на краевом и федеральном уровня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в разделе 4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бзац восьмой изложить в следующей редакции: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Содержанию подлежат от 6540 км автомобильных дорог в 2007 году до 6727 км автомобильных дорог в 2012 году, от 6089 труб в 2007 году до 6124 труб в 2012 году и от 1584 мостов в 2007 году до 1575 мостов </w:t>
        <w:br/>
        <w:t>в 2012 году. Объем финансирования работ по содержанию дорог общего пользования на 2007-2012 годы составляет 6175520,31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Согласно расчетам, ремонту подлежат 1493 км автомобильных дорог, 164 водопропускные трубы, в том числе и их перестройка, 154 моста, планируется установить 5743 дорожных знака, провести мероприятия по обеспечению безопасности дорожного движения (восстановление автопавильонов, светофорных объектов, ремонт площадок, установка сигнальных столбиков, барьерного ограждения). Потребность в финансировании работ по ремонту на период 2007-2012 годов составляет 4014937,95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двадцать седьмой и двадцать восьмо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Результат выполнения работ по разделу 3 - ввод в эксплуатацию 147,459 км автомобильных дорог, в том числе 4400,526 п. м мостов и путепроводов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бщая потребность финансирования работ на 2007-2012 годы составляет 10410961,290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тридцать третий и тридцать четверты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Согласно расчетам капитальному ремонту подлежат 65,446 км автомобильных дорог и 24 п. м мостов и путепроводов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Общая потребность финансирования работ на 2007-2012 годы составляет 746847,48 тыс. рублей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в абзаце втором раздела 5 подпрограммы слова "до 2017 года" заменить словами "до 2012 года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)в разделе 6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сего на реализацию настоящей подпрограммы предусматривается выделение 21348267,035 тыс. рублей в текущих ценах каждого года, в том числе средства краевого бюджета - 14827523,140 тыс. рублей, федерального бюджета - 6520743,895 тыс. рублей. Общие расходы на реализацию подпрограммы представлены в приложении  1 к подпрограмме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ы одиннадцатый-пятнадцатый исключить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е)раздел 8 подпрограммы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8.Оценка эффективности реализации подпрограммы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, помимо обязательного проведения полного комплекса круглогодичных работ по содержанию всей сети краевых автомобильных дорог, будет введено в эксплуатацию 147,459 км автомобильных дорог и 4400,526 искусственных дорожных сооружений, отремонтировано 121 км автомобильных дорог, 109 мостов, отремонтировано и перестроено 116 водопропускных труб, будут проведены мероприятия по обеспечению безопасности дорожного движения (восстановление автопавильонов, ремонт площадок, установка сигнальных столбиков, барьерного ограждения)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приложение 1 к подпрограмме изложить в редакции приложения 3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)приложение 2 к под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)приложение 3 к подпрограмме изложить в редакции приложения 5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)приложение 4 к подпрограмме изложить в редакции приложения 6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л)приложение 5 к подпрограмме изложить в редакции приложения 7 к настоящему Закон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12-12T10:00:00Z</cp:lastPrinted>
  <dcterms:modified xsi:type="dcterms:W3CDTF">2012-12-12T01:51:00Z</dcterms:modified>
  <cp:revision>53</cp:revision>
  <dc:subject/>
  <dc:title> </dc:title>
</cp:coreProperties>
</file>