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sz w:val="1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Горчак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состав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подготовк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ю Вам проект закона Приморского края «О внесении изменений в Закон Приморского края «О составе, порядке подготовки документов территориального планирования муниципальных образований Приморского края» и прошу рассмотреть данный проект закона на очередном заседании Законодательного Собрания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8"/>
          <w:szCs w:val="28"/>
        </w:rPr>
        <w:t>Приложение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составе, порядке подготовки документов территориального планирования муниципальных образований Приморского края»» - на 1 л. в 1 экз.;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  <w:szCs w:val="28"/>
        </w:rPr>
        <w:t>2. Проект закона Приморского края «О внесении изменений в Закон Приморского края «О составе, порядке подготовки документов территориального планирования муниципальных образований Приморского края» - на 2 л. в 1 экз.;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 «О внесении изменений в Закон Приморского края «О составе, порядке подготовки документов территориального планирования муниципальных образований Приморского края» - на 1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й в Закон Приморского края «О составе, порядке подготовки документов территориального планирования муниципальных образований Приморского края» - на 1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изменению или принятию в связи с принятием проекта закона Приморского края «О внесении изменений в Закон Приморского края «О составе, порядке подготовки документов территориального планирования муниципальных образований Приморского края» - на 1 л. в 1 экз.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В.В.Миклушев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15:00Z</dcterms:created>
  <dc:creator>Antonova_TE</dc:creator>
  <dc:description/>
  <cp:keywords/>
  <dc:language>en-US</dc:language>
  <cp:lastModifiedBy>Иванова Татьяна Григорьевна</cp:lastModifiedBy>
  <cp:lastPrinted>2012-12-05T11:36:00Z</cp:lastPrinted>
  <dcterms:modified xsi:type="dcterms:W3CDTF">2012-12-05T00:37:00Z</dcterms:modified>
  <cp:revision>6</cp:revision>
  <dc:subject/>
  <dc:title> </dc:title>
</cp:coreProperties>
</file>