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bCs/>
              </w:rPr>
              <w:t>О составе, порядке подготовки документов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феврал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6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2-12-13T05:49:00Z</dcterms:modified>
  <cp:revision>3</cp:revision>
  <dc:subject/>
  <dc:title> </dc:title>
</cp:coreProperties>
</file>