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  <w:tab w:val="left" w:pos="13892" w:leader="none"/>
        </w:tabs>
        <w:ind w:left="13466" w:firstLine="141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ложение 6</w:t>
      </w:r>
    </w:p>
    <w:p>
      <w:pPr>
        <w:pStyle w:val="Normal"/>
        <w:tabs>
          <w:tab w:val="clear" w:pos="708"/>
          <w:tab w:val="left" w:pos="13467" w:leader="none"/>
        </w:tabs>
        <w:ind w:left="13467" w:firstLine="141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 Закону</w:t>
      </w:r>
    </w:p>
    <w:p>
      <w:pPr>
        <w:pStyle w:val="Normal"/>
        <w:tabs>
          <w:tab w:val="clear" w:pos="708"/>
          <w:tab w:val="left" w:pos="13467" w:leader="none"/>
        </w:tabs>
        <w:ind w:left="13467" w:firstLine="141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иморского края</w:t>
      </w:r>
    </w:p>
    <w:p>
      <w:pPr>
        <w:pStyle w:val="Normal"/>
        <w:tabs>
          <w:tab w:val="clear" w:pos="708"/>
          <w:tab w:val="left" w:pos="13467" w:leader="none"/>
        </w:tabs>
        <w:ind w:left="13467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1340" w:leader="none"/>
        </w:tabs>
        <w:ind w:left="10773" w:firstLine="4111"/>
        <w:rPr/>
      </w:pPr>
      <w:r>
        <w:rPr>
          <w:color w:val="000000"/>
          <w:sz w:val="40"/>
          <w:szCs w:val="40"/>
        </w:rPr>
        <w:t>"Приложение 4</w:t>
      </w:r>
    </w:p>
    <w:p>
      <w:pPr>
        <w:pStyle w:val="Normal"/>
        <w:tabs>
          <w:tab w:val="clear" w:pos="708"/>
          <w:tab w:val="left" w:pos="11340" w:leader="none"/>
        </w:tabs>
        <w:ind w:left="10773" w:firstLine="411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 подпрограмме "Обеспечение </w:t>
      </w:r>
    </w:p>
    <w:p>
      <w:pPr>
        <w:pStyle w:val="Normal"/>
        <w:tabs>
          <w:tab w:val="clear" w:pos="708"/>
          <w:tab w:val="left" w:pos="11340" w:leader="none"/>
        </w:tabs>
        <w:ind w:left="10773" w:firstLine="411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охранности и развитие </w:t>
      </w:r>
    </w:p>
    <w:p>
      <w:pPr>
        <w:pStyle w:val="Normal"/>
        <w:tabs>
          <w:tab w:val="clear" w:pos="708"/>
          <w:tab w:val="left" w:pos="11340" w:leader="none"/>
        </w:tabs>
        <w:ind w:left="10773" w:firstLine="411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автомобильных дорог общего </w:t>
      </w:r>
    </w:p>
    <w:p>
      <w:pPr>
        <w:pStyle w:val="Normal"/>
        <w:tabs>
          <w:tab w:val="clear" w:pos="708"/>
          <w:tab w:val="left" w:pos="11340" w:leader="none"/>
        </w:tabs>
        <w:ind w:left="10773" w:firstLine="411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льзования" </w:t>
      </w:r>
    </w:p>
    <w:p>
      <w:pPr>
        <w:pStyle w:val="Normal"/>
        <w:tabs>
          <w:tab w:val="clear" w:pos="708"/>
          <w:tab w:val="left" w:pos="11340" w:leader="none"/>
        </w:tabs>
        <w:ind w:left="10773" w:firstLine="4111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раевой целевой программы</w:t>
      </w:r>
    </w:p>
    <w:p>
      <w:pPr>
        <w:pStyle w:val="Normal"/>
        <w:tabs>
          <w:tab w:val="clear" w:pos="708"/>
          <w:tab w:val="left" w:pos="11340" w:leader="none"/>
        </w:tabs>
        <w:ind w:left="10773" w:firstLine="4111"/>
        <w:rPr/>
      </w:pPr>
      <w:r>
        <w:rPr>
          <w:color w:val="000000"/>
          <w:sz w:val="40"/>
          <w:szCs w:val="40"/>
        </w:rPr>
        <w:t>"Дороги края (2007-2012 годы)"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роительство и реконструкция автомобильных дорог и искусственных дорожных сооружений на 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559"/>
        <w:gridCol w:w="1701"/>
        <w:gridCol w:w="1984"/>
        <w:gridCol w:w="1843"/>
        <w:gridCol w:w="1985"/>
        <w:gridCol w:w="1701"/>
        <w:gridCol w:w="1842"/>
        <w:gridCol w:w="1843"/>
        <w:gridCol w:w="2126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м/п. м</w:t>
            </w:r>
          </w:p>
        </w:tc>
        <w:tc>
          <w:tcPr>
            <w:tcW w:w="133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в текущих ценах каждого года, тыс. рублей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2007-2012 год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6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1559"/>
        <w:gridCol w:w="1701"/>
        <w:gridCol w:w="1984"/>
        <w:gridCol w:w="1843"/>
        <w:gridCol w:w="1985"/>
        <w:gridCol w:w="1701"/>
        <w:gridCol w:w="1842"/>
        <w:gridCol w:w="1843"/>
        <w:gridCol w:w="2126"/>
      </w:tblGrid>
      <w:tr>
        <w:trPr>
          <w:tblHeader w:val="true"/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8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 xml:space="preserve">Международный транспортный коридор "Приморье-1" (PR1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86/ 1138,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,986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4935,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7855,8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222,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16394,56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029,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945,8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532,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7308,56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бъект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95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Реконструкция автомобильной дороги Уссурийск-Пограничный- Госграница на участке км 20 - км 35 в Приморском кра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8/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8/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4935,74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011,89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.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9881,638</w:t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755,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245,8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4001,63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18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766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4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880</w:t>
            </w:r>
          </w:p>
        </w:tc>
      </w:tr>
      <w:tr>
        <w:trPr>
          <w:trHeight w:val="1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Реконструкция автомобильной дороги Уссурийск-Пограничный- Госграница на участке км 35 - км 51 в Примор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455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455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38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06</w:t>
            </w:r>
          </w:p>
        </w:tc>
      </w:tr>
      <w:tr>
        <w:trPr>
          <w:trHeight w:val="8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-51" w:hanging="0"/>
              <w:rPr/>
            </w:pPr>
            <w:r>
              <w:rPr>
                <w:sz w:val="28"/>
                <w:szCs w:val="28"/>
              </w:rPr>
              <w:t>Реконструкция автомобильной дороги Уссурийск-Пограничный- Госграница на участке км 51 - км 72 в Примор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5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5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688,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39132,92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532,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8832,92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0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, связывающая международный транспортный коридор "Приморье-1" (PR1) и международный транспортный коридор "Приморье-2" (PR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506/ 1302,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506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9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311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349,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785,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79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70717,3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651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668,9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397,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2218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1851,42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66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80,4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387,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5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78865,89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бъект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участка автомобильной дороги Раздольное- Хасан км 14 - км 23 в Примор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14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714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245,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992,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95,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2043,198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598,3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2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658,653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64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931,9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95,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384,545</w:t>
            </w:r>
          </w:p>
        </w:tc>
      </w:tr>
      <w:tr>
        <w:trPr>
          <w:trHeight w:val="7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Реконструкция автомобильной дороги Раздольное-Хасан на участке км 49 - км 60 в Хасанском районе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33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33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0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0</w:t>
            </w:r>
          </w:p>
        </w:tc>
      </w:tr>
      <w:tr>
        <w:trPr>
          <w:trHeight w:val="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10</w:t>
            </w:r>
          </w:p>
        </w:tc>
      </w:tr>
      <w:tr>
        <w:trPr>
          <w:trHeight w:val="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Реконструкция автомобильной дороги Раздольное-Хасан на участке км 60 - км 66 в Примор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29,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677,1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289,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65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551,46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29,6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928,6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397,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15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71,11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748,4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891,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180,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right="-45" w:hanging="0"/>
              <w:rPr/>
            </w:pPr>
            <w:r>
              <w:rPr>
                <w:sz w:val="28"/>
                <w:szCs w:val="28"/>
              </w:rPr>
              <w:t>Реконструкция автомобильной дороги Раздольное-Хасан на участке Нарвинский перевал км 74 - км 79 в Приморском кра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39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0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39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0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989,6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5138,99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5808,655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98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2,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772,65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036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Реконструкция автомобильной дороги Раздольное-Хасан на участке км 87 - км 99 в Хасанском районе Примо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708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954,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313,99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99,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7358,999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55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Реконструкция автомобильной дороги Раздольное-Хасан на участке км 100 - км 107 в Примор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61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61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</w:t>
            </w:r>
          </w:p>
        </w:tc>
      </w:tr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ранспортный коридор "Приморье-1" (PR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45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10,5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83,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47,7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062,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178,9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8572,32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83,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999,5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532,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2,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1228,324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5048,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3529,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766,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44</w:t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бъект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Строительство автомобильной дороги Владивосток-Находка-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 Восточный на участке км 18+500 км 40+800 в Приморском кра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83,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83,472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83,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283,47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Строительство автомобильной дороги Владивосток-Находка-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порт Восточный на участке км 0 - км 18+500 в Приморском кра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5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75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47,7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062,1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178,98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8288,8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999,5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532,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,7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944,85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5048,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3529,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766,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автомобильные дороги и искусственные дорожные соору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66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,66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47,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,1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299,1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3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0,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174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12,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1,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24,2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бъект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транспортной развязки на примыкании автомобильной дороги подъезд к </w:t>
            </w:r>
          </w:p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>г. Артему от автомобильной дороги Хабаровск-Владивосток (км 18+300) и автомобильной дороги подъезд к бухте Лазурная (11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44,7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53,835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44,7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53,83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8"/>
                <w:szCs w:val="28"/>
              </w:rPr>
              <w:t xml:space="preserve">Строительство мостового перехода через протоку Мельничная </w:t>
              <w:br/>
              <w:t xml:space="preserve">на км 119 автомобильной дороги Дальнереченск-Ариадное </w:t>
              <w:br/>
              <w:t>в Приморском кра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47,9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57,3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05,27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35,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4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1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12,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1,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24,27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дорожного мостового перехода через реку Кулешовку по ул. Комсомольской в г. Спасске-Дальн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1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строек будущи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79,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977,9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79,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977,97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ланировке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,998/ 5525,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6,998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25,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1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8603,9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955,0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550,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382,04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10961,290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6483,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04,5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43,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39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7541,125</w:t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120,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4150,5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3606,9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4342,2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3420,16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567" w:right="567" w:gutter="0" w:header="56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</w:t>
    </w:r>
    <w:r>
      <w:rPr>
        <w:sz w:val="36"/>
        <w:szCs w:val="36"/>
      </w:rPr>
      <w:fldChar w:fldCharType="end"/>
    </w:r>
  </w:p>
  <w:p>
    <w:pPr>
      <w:pStyle w:val="Header"/>
      <w:ind w:right="360" w:hanging="0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2:00Z</dcterms:created>
  <dc:creator>medvedev_g_v</dc:creator>
  <dc:description/>
  <cp:keywords/>
  <dc:language>en-US</dc:language>
  <cp:lastModifiedBy>parhomenko_a_v</cp:lastModifiedBy>
  <cp:lastPrinted>2012-12-13T09:20:00Z</cp:lastPrinted>
  <dcterms:modified xsi:type="dcterms:W3CDTF">2012-12-12T22:22:00Z</dcterms:modified>
  <cp:revision>24</cp:revision>
  <dc:subject/>
  <dc:title>Приложение 5</dc:title>
</cp:coreProperties>
</file>