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, подлежащих при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инятию в связи с принятием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«О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риморского края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риватизации имущества Приморского края»                         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                                                                          Н.С.Соколова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3:00Z</dcterms:created>
  <dc:creator>User</dc:creator>
  <dc:description/>
  <cp:keywords/>
  <dc:language>en-US</dc:language>
  <cp:lastModifiedBy>Витохина Анастасия Васильевна</cp:lastModifiedBy>
  <cp:lastPrinted>2012-11-29T16:13:00Z</cp:lastPrinted>
  <dcterms:modified xsi:type="dcterms:W3CDTF">2012-11-29T05:14:00Z</dcterms:modified>
  <cp:revision>24</cp:revision>
  <dc:subject/>
  <dc:title>Внесение изменений в нормативные правовые акты приморского края в связи с принятием законопроекта</dc:title>
</cp:coreProperties>
</file>