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 xml:space="preserve">«О внесении изменений в Закон Приморского края </w:t>
      </w:r>
    </w:p>
    <w:p>
      <w:pPr>
        <w:pStyle w:val="Normal"/>
        <w:jc w:val="center"/>
        <w:rPr/>
      </w:pPr>
      <w:r>
        <w:rPr/>
        <w:t>«О приватизации имущества Приморского края»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  <w:t xml:space="preserve">Настоящий проект закона разработан в целях реализации Федерального закона от 21.12.2001 № 178-ФЗ «О приватизации государственного и муниципального имущества» (в редакции Федерального закона от 31.05.2010       № 106-ФЗ) (далее – Федеральный закон № 178-ФЗ) и совершенствования процедуры реализации программ приватизации краевого имуще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/>
        <w:t>Проектом закона предлагается исключить из полномочий Администрации Приморского края обязанность по принятию решения об условиях приватизации имущества Приморского края в соответствии с программой приватизации и по даче поручения о принятии такого решения уполномоченному органу по управлению имуществом Примо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/>
        <w:t>В рамках сложившейся правоприменительной практики решение об условиях приватизации краевого имущества принимается уполномоченным органом по управлению имуществом Приморского края в соответствии с программой приватизации, действующим законодательством и поручением Администрации Примо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/>
        <w:t>Предлагается исключить лишний этап дачи указанного поручения Администрацией Приморского края, который заключается в издании соответствующего распорядительного документа, что позволит сократить срок реализации программы приватизации и упростит ее испол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/>
        <w:t>Таким образом, после утверждения Законодательным Собранием Приморского края программы приватизации краевого имущества на соответствующий год возникает обязанность уполномоченного органа по управлению имуществом принять решение об условиях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/>
        <w:t>Кроме того, проектом закона предлагается по тексту Закона слова «выполнении программы» заменить словом «результатах» для единообразия и приведения в соответствие с требованиями статьи 9, 10 Федерального закона              № 178-ФЗ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Директор департамента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морского края                                                                          Н.С.Сок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9:00Z</dcterms:created>
  <dc:creator>User</dc:creator>
  <dc:description/>
  <cp:keywords/>
  <dc:language>en-US</dc:language>
  <cp:lastModifiedBy>Витохина Анастасия Васильевна</cp:lastModifiedBy>
  <cp:lastPrinted>2012-11-29T16:12:00Z</cp:lastPrinted>
  <dcterms:modified xsi:type="dcterms:W3CDTF">2012-11-29T05:14:00Z</dcterms:modified>
  <cp:revision>31</cp:revision>
  <dc:subject/>
  <dc:title>Пояснительная записка к законопроекту Приморского края </dc:title>
</cp:coreProperties>
</file>