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80521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-те на 2012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2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исполняющего обязанности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ть на очередном заседании Законодательного Собрания Приморского края 14 декабря 2012 года дополнительный вопрос "О Законе Приморского края "О внесении изменений в Закон Приморского края "О краевом бюджете на 2012 год" (третье чтение)"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17:00Z</dcterms:created>
  <dc:creator>Printsec_a1</dc:creator>
  <dc:description/>
  <cp:keywords/>
  <dc:language>en-US</dc:language>
  <cp:lastModifiedBy>Кулагина</cp:lastModifiedBy>
  <cp:lastPrinted>2012-12-13T10:51:00Z</cp:lastPrinted>
  <dcterms:modified xsi:type="dcterms:W3CDTF">2012-12-13T02:00:00Z</dcterms:modified>
  <cp:revision>10</cp:revision>
  <dc:subject/>
  <dc:title> </dc:title>
</cp:coreProperties>
</file>