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1005219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3.1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м бюджете на 2012 год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едставленные поправки к проекту закона Приморского края "О внесении изменений в Закон Приморского края "О краевом бюджете на 2012 год" и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чтении проект закона Приморского края "О внесении изменений в Закон Приморского края "О краевом бюджете на 2012 год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Внести проект закона Приморского края "</w:t>
      </w:r>
      <w:r>
        <w:rPr>
          <w:szCs w:val="28"/>
        </w:rPr>
        <w:t>О внесении изменений в Закон Приморского края "О краевом бюджете на 2012 год</w:t>
      </w:r>
      <w:r>
        <w:rPr/>
        <w:t>"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Рекомендовать Законодательному Собранию: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ть на очередном заседании Законодательного Собрания Приморского края 14 декабря 2012 года дополнительный вопрос "О проекте Закона Приморского края "О внесении изменений в Закон Приморского края "О краевом бюджете на 2012 год" (второе чтение)"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принять проект закона Приморского края "</w:t>
      </w:r>
      <w:r>
        <w:rPr>
          <w:szCs w:val="28"/>
        </w:rPr>
        <w:t>О внесении изменений в Закон Приморского края "О краевом бюджете на 2012 год</w:t>
      </w:r>
      <w:r>
        <w:rPr/>
        <w:t>" во втором чтении с учетом поправок, рекомендуемых комитетом Законодательного Собрания Приморского края по бюджетно-налоговой политике и финансовым ресурсам к принятию (прилагаются).</w:t>
      </w:r>
    </w:p>
    <w:p>
      <w:pPr>
        <w:pStyle w:val="Normal"/>
        <w:ind w:right="101" w:hanging="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  <w:tab/>
        <w:t>3.</w:t>
      </w:r>
      <w:r>
        <w:rPr>
          <w:szCs w:val="28"/>
        </w:rPr>
        <w:t>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о втором чтении, </w:t>
      </w:r>
      <w:r>
        <w:rPr>
          <w:bCs/>
        </w:rPr>
        <w:t>–</w:t>
      </w:r>
      <w:r>
        <w:rPr/>
        <w:t xml:space="preserve"> 15 минут, в том числе время для 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02:00Z</dcterms:created>
  <dc:creator>Printsec_a1</dc:creator>
  <dc:description/>
  <cp:keywords/>
  <dc:language>en-US</dc:language>
  <cp:lastModifiedBy>Кулагина</cp:lastModifiedBy>
  <cp:lastPrinted>2012-12-13T13:06:00Z</cp:lastPrinted>
  <dcterms:modified xsi:type="dcterms:W3CDTF">2012-12-13T02:13:00Z</dcterms:modified>
  <cp:revision>3</cp:revision>
  <dc:subject/>
  <dc:title> </dc:title>
</cp:coreProperties>
</file>