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839713323"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бюджетно-налоговой политике </w:t>
            </w:r>
          </w:p>
          <w:p>
            <w:pPr>
              <w:pStyle w:val="Heading8"/>
              <w:widowControl w:val="false"/>
              <w:spacing w:lineRule="auto" w:line="360"/>
              <w:rPr/>
            </w:pPr>
            <w:r>
              <w:rPr/>
              <w:t>и финансовым ресурсам</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13.12.2012</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191</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pPr>
            <w:r>
              <w:rPr/>
              <w:t>Об отчете об исполнении краевого бюджета за 9 месяцев 2012 года</w:t>
            </w:r>
          </w:p>
        </w:tc>
        <w:tc>
          <w:tcPr>
            <w:tcW w:w="3934" w:type="dxa"/>
            <w:gridSpan w:val="3"/>
            <w:tcBorders/>
          </w:tcPr>
          <w:p>
            <w:pPr>
              <w:pStyle w:val="Normal"/>
              <w:snapToGrid w:val="false"/>
              <w:rPr/>
            </w:pPr>
            <w:r>
              <w:rPr/>
            </w:r>
          </w:p>
        </w:tc>
      </w:tr>
    </w:tbl>
    <w:p>
      <w:pPr>
        <w:pStyle w:val="Normal"/>
        <w:jc w:val="right"/>
        <w:rPr/>
      </w:pPr>
      <w:r>
        <w:rPr/>
      </w:r>
    </w:p>
    <w:p>
      <w:pPr>
        <w:pStyle w:val="Normal"/>
        <w:ind w:firstLine="709"/>
        <w:jc w:val="both"/>
        <w:rPr/>
      </w:pPr>
      <w:r>
        <w:rPr/>
        <w:t xml:space="preserve">Рассмотрев и обсудив представленный Администрацией Приморского края </w:t>
      </w:r>
      <w:r>
        <w:rPr>
          <w:szCs w:val="24"/>
        </w:rPr>
        <w:t>отчет об исполнении краевого бюджета за 9 месяцев 2012 года, заключение Контрольно-счетной палаты Приморского края на указанный отчет, комитет</w:t>
      </w:r>
    </w:p>
    <w:p>
      <w:pPr>
        <w:pStyle w:val="Normal"/>
        <w:jc w:val="both"/>
        <w:rPr/>
      </w:pPr>
      <w:r>
        <w:rPr/>
      </w:r>
    </w:p>
    <w:p>
      <w:pPr>
        <w:pStyle w:val="Normal"/>
        <w:jc w:val="both"/>
        <w:rPr/>
      </w:pPr>
      <w:r>
        <w:rPr/>
        <w:t>РЕШИЛ:</w:t>
      </w:r>
    </w:p>
    <w:p>
      <w:pPr>
        <w:pStyle w:val="Normal"/>
        <w:jc w:val="both"/>
        <w:rPr/>
      </w:pPr>
      <w:r>
        <w:rPr/>
      </w:r>
    </w:p>
    <w:p>
      <w:pPr>
        <w:pStyle w:val="Header"/>
        <w:tabs>
          <w:tab w:val="clear" w:pos="4153"/>
          <w:tab w:val="clear" w:pos="8306"/>
        </w:tabs>
        <w:ind w:firstLine="709"/>
        <w:jc w:val="both"/>
        <w:rPr/>
      </w:pPr>
      <w:r>
        <w:rPr/>
        <w:t>1.</w:t>
      </w:r>
      <w:r>
        <w:rPr>
          <w:szCs w:val="24"/>
        </w:rPr>
        <w:t xml:space="preserve">Принять к сведению отчет об исполнении краевого бюджета за </w:t>
        <w:br/>
        <w:t>9 месяцев 2012 года.</w:t>
      </w:r>
    </w:p>
    <w:p>
      <w:pPr>
        <w:pStyle w:val="Header"/>
        <w:tabs>
          <w:tab w:val="clear" w:pos="4153"/>
          <w:tab w:val="clear" w:pos="8306"/>
        </w:tabs>
        <w:jc w:val="both"/>
        <w:rPr>
          <w:szCs w:val="24"/>
        </w:rPr>
      </w:pPr>
      <w:r>
        <w:rPr>
          <w:szCs w:val="24"/>
        </w:rPr>
      </w:r>
    </w:p>
    <w:p>
      <w:pPr>
        <w:pStyle w:val="Header"/>
        <w:tabs>
          <w:tab w:val="clear" w:pos="4153"/>
          <w:tab w:val="clear" w:pos="8306"/>
        </w:tabs>
        <w:jc w:val="both"/>
        <w:rPr/>
      </w:pPr>
      <w:r>
        <w:rPr/>
        <w:tab/>
        <w:t>2.</w:t>
      </w:r>
      <w:r>
        <w:rPr>
          <w:szCs w:val="24"/>
        </w:rPr>
        <w:t>Отметить:</w:t>
      </w:r>
    </w:p>
    <w:p>
      <w:pPr>
        <w:pStyle w:val="Normal"/>
        <w:ind w:firstLine="720"/>
        <w:jc w:val="both"/>
        <w:rPr/>
      </w:pPr>
      <w:r>
        <w:rPr/>
        <w:t xml:space="preserve">за 9 месяцев 2012 года уточненные бюджетные назначения по доходам исполнены в объеме 55377885,8 тыс. рублей или на 81,5 процента годовых плановых назначений, в том числе налоговые и неналоговые – в объеме </w:t>
        <w:br/>
        <w:t xml:space="preserve">37025015,1 тыс. рублей (79,4 процента к плану года), безвозмездные </w:t>
        <w:br/>
        <w:t xml:space="preserve">поступления – в объеме 18352870,7 тыс. рублей (86,1 процента к плану). Поступления налоговых и неналоговых доходов в краевой бюджет по сравнению с соответствующим периодом 2011 года увеличились на </w:t>
        <w:br/>
        <w:t>5426375,9 тыс. рублей или на 17,2 процента;</w:t>
      </w:r>
    </w:p>
    <w:p>
      <w:pPr>
        <w:pStyle w:val="Normal"/>
        <w:ind w:firstLine="720"/>
        <w:jc w:val="both"/>
        <w:rPr/>
      </w:pPr>
      <w:r>
        <w:rPr/>
        <w:t>за отчетный период расходные обязательства краевого бюджета исполнены на 54741259,5 тыс. рублей или на 62,1 процента к уточненным годовым бюджетным назначениям. Процент исполнения расходов краевого бюджета выше на 6 процентов к уровню 9 месяцев 2011 года;</w:t>
      </w:r>
    </w:p>
    <w:p>
      <w:pPr>
        <w:pStyle w:val="Normal"/>
        <w:ind w:firstLine="720"/>
        <w:jc w:val="both"/>
        <w:rPr/>
      </w:pPr>
      <w:r>
        <w:rPr/>
        <w:t xml:space="preserve">неравномерное исполнение бюджетных ассигнований по разделам бюджетной классификации от 35,4 процента ("Физическая культура и спорт") до 80,6 процента ("Жилищно-коммунальное хозяйство"), в том числе: </w:t>
        <w:br/>
        <w:t>40,1 процента ("Культура, кинематография"), 49,9 процента ("Межбюджетные трансферты общего характера бюджетам субъектов Российской Федерации и муниципальных образований"), 59,0 процентов ("Образование"), 62,9 процента ("Здравоохранение"), 65,9 процента ("Социальная политика"), 80,6 процента ("Жилищно-коммунальное хозяйство"); по разделу "Обслуживание государственного и муниципального долга" средства краевого бюджета направлены на уровне 3,1 процента от плановых назначений;</w:t>
      </w:r>
    </w:p>
    <w:p>
      <w:pPr>
        <w:pStyle w:val="Normal"/>
        <w:ind w:firstLine="720"/>
        <w:jc w:val="both"/>
        <w:rPr/>
      </w:pPr>
      <w:r>
        <w:rPr/>
        <w:t>в структуре расходов краевого бюджета доля финансовых ресурсов, направленных на социально-культурную сферу, составила 51,5 процента, в том числе: образование – 13,3 процента, культура и кинематография –</w:t>
        <w:br/>
        <w:t xml:space="preserve">2,4 процента, здравоохранение – 15,5 процента, социальная политика – </w:t>
        <w:br/>
        <w:t xml:space="preserve">18,5 процента, физическая культура и спорт – 1,5 процента, средства массовой информации – 0,3 процента. На поддержку отраслей национальной экономики направлено 23,7 процента расходов краевого бюджета, доля финансовых средств на жилищно-коммунальное хозяйство составила </w:t>
        <w:br/>
        <w:t>15,1 процента;</w:t>
      </w:r>
    </w:p>
    <w:p>
      <w:pPr>
        <w:pStyle w:val="Normal"/>
        <w:ind w:firstLine="720"/>
        <w:jc w:val="both"/>
        <w:rPr/>
      </w:pPr>
      <w:r>
        <w:rPr/>
        <w:t xml:space="preserve">расходы краевого бюджета исполняли 38 главных распорядителей бюджетных средств, из которых 19 (или 50 процентов) исполнили расходы на уровне от 24,7 до 61,7 процентов, остальными 19 главными распорядителями бюджетных средств расходы исполнены выше среднекраевого уровня (более 62,1 процента) от 63,7 процента ("Управление лесным хозяйством Приморского края") до 90,2 процента ("Департамент имущественных отношений Приморского края");   </w:t>
      </w:r>
    </w:p>
    <w:p>
      <w:pPr>
        <w:pStyle w:val="Normal"/>
        <w:ind w:firstLine="720"/>
        <w:jc w:val="both"/>
        <w:rPr/>
      </w:pPr>
      <w:r>
        <w:rPr/>
        <w:t>уточненные бюджетные назначения на реализацию программных мероприятий 33 краевых долгосрочных целевых программ (далее – программы) исполнены по 28 программам в объеме 15990839,92 тыс. рублей или на 57,2 процента. В целом не исполнены бюджетные назначения по программам в объеме 11969508,82 тыс. рублей (42,8 процента уточненных бюджетных назначений), в том числе не финансировались расходы по пяти программам в объеме 1055250,00 тыс. рублей: "</w:t>
      </w:r>
      <w:r>
        <w:rPr>
          <w:bCs/>
        </w:rPr>
        <w:t xml:space="preserve">Повышение безопасности дорожного движения в Приморском крае" на 2007-2012 годы – </w:t>
        <w:br/>
        <w:t xml:space="preserve">258450,0 тыс. рублей ("Департамент дорожного хозяйства Приморского края", "Департамент здравоохранения Приморского края", "Департамент промышленности и транспорта Приморского края", "Управление по координации правоохранительной деятельности Приморского края"), "Развитие дошкольного образования" на 2011-2013 годы – </w:t>
        <w:br/>
        <w:t xml:space="preserve">706800,00 тыс. рублей ("Департамент образования и науки Приморского края"), "Охрана лесов от пожаров в Приморском крае" на 2011-2015 годы – 20000,00 тыс. рублей ("Управление лесным хозяйством Приморского края"), "Стимулирование развития жилищного строительства на территории Приморского края" на 2012-2015 годы – 50000,00 тыс. рублей ("Департамент градостроительства Приморского края"), "Обеспечение безопасности людей на водных объектах Приморского края" на 2012-2014 годы – </w:t>
        <w:br/>
        <w:t>20000,00 тыс. рублей ("Отдел по гражданской обороне, чрезвычайных ситуаций и пожарной безопасности Приморского края");</w:t>
      </w:r>
    </w:p>
    <w:p>
      <w:pPr>
        <w:pStyle w:val="Normal"/>
        <w:ind w:firstLine="720"/>
        <w:jc w:val="both"/>
        <w:rPr/>
      </w:pPr>
      <w:r>
        <w:rPr>
          <w:szCs w:val="28"/>
        </w:rPr>
        <w:t xml:space="preserve">утверждено бюджетных назначений по бюджетным инвестициям, не включенным в целевые программы, в объеме 1358317,2 тыс. рублей, кассовое исполнение за отчетный период составило 386319,2 тыс. рублей или </w:t>
        <w:br/>
        <w:t xml:space="preserve">28,4 процента, в том числе: </w:t>
      </w:r>
      <w:bookmarkStart w:id="0" w:name="OLE_LINK2"/>
      <w:bookmarkStart w:id="1" w:name="OLE_LINK1"/>
      <w:r>
        <w:rPr>
          <w:szCs w:val="28"/>
        </w:rPr>
        <w:t xml:space="preserve">реконструкция пассажирского пирса в ЗАТО </w:t>
        <w:br/>
        <w:t>г. Большой Камень, б.</w:t>
      </w:r>
      <w:r>
        <w:rPr>
          <w:szCs w:val="28"/>
          <w:lang w:val="en-US"/>
        </w:rPr>
        <w:t> </w:t>
      </w:r>
      <w:r>
        <w:rPr>
          <w:szCs w:val="28"/>
        </w:rPr>
        <w:t>Андреева (в том числе проектно-изыскательские работы)</w:t>
      </w:r>
      <w:bookmarkEnd w:id="0"/>
      <w:bookmarkEnd w:id="1"/>
      <w:r>
        <w:rPr>
          <w:szCs w:val="28"/>
        </w:rPr>
        <w:t xml:space="preserve"> – плановые назначения 5000,0 тыс. рублей, освоено </w:t>
        <w:br/>
        <w:t xml:space="preserve">30,2 тыс. рублей (по информации главного распорядителя – департамента градостроительства Приморского края государственный контракт на выполнение проектно-изыскательских работ заключен 04.10.2012), строительство краевого медицинского центра – освоено 138,9 тыс. рублей или 0,03 процента (плановые назначения 456900,0 тыс. рублей), танатологической корпус на 1000 вскрытий в год для ГУЗ "Приморское краевое бюро судебно-медицинской экспертизы" – освоено </w:t>
        <w:br/>
        <w:t xml:space="preserve">6605,8 тыс. рублей или 4,4 процента (плановые назначения </w:t>
        <w:br/>
        <w:t>149210,8 тыс. рублей), строительство жилых домов в г. Владивостоке – освоено 330885,0 тыс. рублей или 58,3 процента (плановые назначения 567206,4 тыс. рублей), строительство лечебно-диагностического корпуса для КГБУ "Госпиталь для ветеранов войн" (проектно-изыскательские работы) – освоено 48659,3 тыс. рублей или 57,2 процента (плановые назначения 85120,65 тыс. рублей). Не освоены средства на реконструкцию фасада существующего здания КГБУ "Госпиталь для ветеранов войн" (в том числе  проектно-изыскательские работы)" – в сумме 34879,35 тыс. рублей, строительство фельдшерско-акушерских пунктов на территории Приморского края – в сумме 60000,0 тыс. рублей;</w:t>
      </w:r>
    </w:p>
    <w:p>
      <w:pPr>
        <w:pStyle w:val="Normal"/>
        <w:ind w:firstLine="708"/>
        <w:jc w:val="both"/>
        <w:rPr>
          <w:szCs w:val="28"/>
        </w:rPr>
      </w:pPr>
      <w:r>
        <w:rPr>
          <w:szCs w:val="28"/>
        </w:rPr>
        <w:t xml:space="preserve">возврат бюджетных кредитов в краевой бюджет составил </w:t>
        <w:br/>
        <w:t>64620,2 тыс. рублей (21,3 процента к плану года), в том числе: от юридических лиц – 25580,0 тыс. рублей (13,6 процента), от муниципальных образований – 39040,2 тыс. рублей (33,9 процента);</w:t>
      </w:r>
    </w:p>
    <w:p>
      <w:pPr>
        <w:pStyle w:val="Normal"/>
        <w:ind w:firstLine="720"/>
        <w:jc w:val="both"/>
        <w:rPr/>
      </w:pPr>
      <w:r>
        <w:rPr/>
        <w:t>краевой бюджет за 9 месяцев 2012 года исполнен с профицитом в размере 636626,3 тыс. рублей.</w:t>
      </w:r>
    </w:p>
    <w:p>
      <w:pPr>
        <w:pStyle w:val="Normal"/>
        <w:ind w:firstLine="720"/>
        <w:jc w:val="both"/>
        <w:rPr/>
      </w:pPr>
      <w:r>
        <w:rPr/>
      </w:r>
    </w:p>
    <w:p>
      <w:pPr>
        <w:pStyle w:val="Normal"/>
        <w:ind w:firstLine="720"/>
        <w:jc w:val="both"/>
        <w:rPr/>
      </w:pPr>
      <w:r>
        <w:rPr/>
        <w:t xml:space="preserve">3.Предложить главным распорядителям бюджетных средств усилить контроль за исполнением бюджетных назначений, утвержденных в соответствии с Законом Приморского края от 17 ноября 2011 года № 848-КЗ "О краевом бюджете на 2012 год", в целях его исполнения в полном объеме. </w:t>
      </w:r>
    </w:p>
    <w:p>
      <w:pPr>
        <w:pStyle w:val="Normal"/>
        <w:ind w:firstLine="720"/>
        <w:jc w:val="both"/>
        <w:rPr/>
      </w:pPr>
      <w:r>
        <w:rPr/>
      </w:r>
    </w:p>
    <w:p>
      <w:pPr>
        <w:pStyle w:val="Normal"/>
        <w:ind w:firstLine="720"/>
        <w:jc w:val="both"/>
        <w:rPr/>
      </w:pPr>
      <w:r>
        <w:rPr/>
        <w:t>4.Направить настоящее решение в Администрацию Приморского края и Контрольно-счетную палату Приморского кра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Председатель комитета                                                                         Г.Ц. Ахоян</w:t>
      </w:r>
    </w:p>
    <w:p>
      <w:pPr>
        <w:pStyle w:val="Header"/>
        <w:tabs>
          <w:tab w:val="clear" w:pos="4153"/>
          <w:tab w:val="clear" w:pos="8306"/>
        </w:tabs>
        <w:jc w:val="both"/>
        <w:rPr/>
      </w:pPr>
      <w:r>
        <w:rPr/>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4:14:00Z</dcterms:created>
  <dc:creator>Printsec_a1</dc:creator>
  <dc:description/>
  <cp:keywords/>
  <dc:language>en-US</dc:language>
  <cp:lastModifiedBy>Кулагина</cp:lastModifiedBy>
  <cp:lastPrinted>2012-12-13T12:45:00Z</cp:lastPrinted>
  <dcterms:modified xsi:type="dcterms:W3CDTF">2012-12-13T01:45:00Z</dcterms:modified>
  <cp:revision>21</cp:revision>
  <dc:subject/>
  <dc:title> </dc:title>
</cp:coreProperties>
</file>