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93909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я в статью 217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я в статью 217 части второй Налогового кодекса Российской Федерации" (в части освобождения от налогообложения доходов в виде жилого помещения, предоставленного в собственность бесплатно многодетным семьям, нуждающимся в улучшении жилищных условий, на основании решения органа государственной власти субъекта Российской Федерации)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Принять к сведению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я в статью 217 части второй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е вносить указанную законодательную инициативу на рассмотрение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34:00Z</dcterms:created>
  <dc:creator>Printsec_a1</dc:creator>
  <dc:description/>
  <cp:keywords/>
  <dc:language>en-US</dc:language>
  <cp:lastModifiedBy>Кулагина</cp:lastModifiedBy>
  <cp:lastPrinted>2012-12-13T14:24:00Z</cp:lastPrinted>
  <dcterms:modified xsi:type="dcterms:W3CDTF">2012-12-13T03:25:00Z</dcterms:modified>
  <cp:revision>4</cp:revision>
  <dc:subject/>
  <dc:title> </dc:title>
</cp:coreProperties>
</file>