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74703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146719-6 "О внесении изменений в статью 88 части первой и </w:t>
              <w:br/>
              <w:t xml:space="preserve">статью 265 части второй Налогового кодекса Российской Федерации", </w:t>
              <w:br/>
              <w:t xml:space="preserve">№ 150900-6 "О внесении изменений </w:t>
              <w:br/>
              <w:t xml:space="preserve">в статью 46 Бюджетного </w:t>
              <w:br/>
              <w:t xml:space="preserve">кодекса Российской Федерации", </w:t>
              <w:br/>
              <w:t>№ 157491-6 "О внесении изменений в часть вторую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ы федеральных законов № 146719-6 "О внесении изменений в статью 88 части первой и статью 265 части второй Налогового кодекса Российской Федерации" (о совершенствовании администрирования налога на прибыль организаций), внесенный Волгогорадской областной Думой;  № 150900-6 "О внесении изменений в статью 46 Бюджетного кодекса Российской Федерации" (о зачислении денежных взысканий (штрафов) за нарушение бюджетного законодательства Российской Федерации, налагаемых коллегиальными органами, создаваемыми органами местного самоуправления, в бюджеты соответствующих муниципальных образований), внесенный Законодательной Думой Томской области; № 157491-6 "О внесении изменений в часть вторую Налогового кодекса Российской Федерации" </w:t>
        <w:br/>
        <w:t>(о введении льготного режима налогообложения в ряде субъектов Российской Федерации), внесенный депутатами Государственной Думы Жириновским В.В., Ниловым Я.Е., Рохмистровым М.С., Ивановым С.В., Диденко А.Н.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  <w:br/>
      </w:r>
      <w:r>
        <w:rPr>
          <w:szCs w:val="28"/>
        </w:rPr>
        <w:t xml:space="preserve">№ 146719-6 "О внесении изменений в статью 88 части первой и </w:t>
        <w:br/>
        <w:t xml:space="preserve">статью 265 части второй Налогового кодекса Российской Федерации", </w:t>
        <w:br/>
        <w:t>№ 150900-6 "О внесении изменений в статью 46 Бюджетного кодекса Российской Федерации", № 157491-6 "О внесении изменений в часть вторую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3:00Z</dcterms:created>
  <dc:creator>Printsec_a1</dc:creator>
  <dc:description/>
  <cp:keywords/>
  <dc:language>en-US</dc:language>
  <cp:lastModifiedBy>Кулагина</cp:lastModifiedBy>
  <cp:lastPrinted>2012-12-05T11:23:00Z</cp:lastPrinted>
  <dcterms:modified xsi:type="dcterms:W3CDTF">2012-12-13T03:21:00Z</dcterms:modified>
  <cp:revision>4</cp:revision>
  <dc:subject/>
  <dc:title> </dc:title>
</cp:coreProperties>
</file>