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к проекту закона Приморского края "О внесении изменений в </w:t>
        <w:br/>
        <w:t>Закон Приморского края "О краевом бюджете на 2012 год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статьи 36 Устава Приморского края, статьи 83 Закона Приморского края "О бюджетном устройстве, бюджетном процессе и межбюджетных отношениях в Приморском крае" Губернатор Приморского края направляет на рассмотрение Законодательного Собрания Приморского края проект закона Приморского края "О внесении изменений в Закон Приморского кр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"О краевом бюджете на 2012 год" (далее – законопроект). 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 учетом предлагаемых изменений параметры краевого бюджета на </w:t>
        <w:br/>
        <w:t>2012 год составят: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доходам </w:t>
      </w:r>
      <w:bookmarkStart w:id="0" w:name="OLE_LINK5"/>
      <w:r>
        <w:rPr>
          <w:sz w:val="28"/>
          <w:szCs w:val="28"/>
        </w:rPr>
        <w:t>–</w:t>
      </w:r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71499462,04</w:t>
      </w:r>
      <w:r>
        <w:rPr>
          <w:sz w:val="28"/>
          <w:szCs w:val="28"/>
        </w:rPr>
        <w:t xml:space="preserve"> тыс. рублей</w:t>
      </w:r>
      <w:r>
        <w:rPr>
          <w:sz w:val="28"/>
          <w:szCs w:val="28"/>
          <w:lang w:val="ru-RU"/>
        </w:rPr>
        <w:t xml:space="preserve">, </w:t>
      </w:r>
      <w:bookmarkStart w:id="1" w:name="OLE_LINK6"/>
      <w:bookmarkStart w:id="2" w:name="OLE_LINK2"/>
      <w:r>
        <w:rPr>
          <w:sz w:val="28"/>
          <w:szCs w:val="28"/>
          <w:lang w:val="ru-RU"/>
        </w:rPr>
        <w:t>с увеличением к утвержденному объему доходов на 1421796,69 тыс. рублей</w:t>
      </w:r>
      <w:bookmarkEnd w:id="1"/>
      <w:bookmarkEnd w:id="2"/>
      <w:r>
        <w:rPr>
          <w:sz w:val="28"/>
          <w:szCs w:val="28"/>
        </w:rPr>
        <w:t xml:space="preserve"> (по утвержденному Закону –</w:t>
      </w:r>
      <w:r>
        <w:rPr>
          <w:sz w:val="28"/>
          <w:szCs w:val="28"/>
          <w:lang w:val="ru-RU"/>
        </w:rPr>
        <w:t xml:space="preserve"> 70077665,35</w:t>
      </w:r>
      <w:r>
        <w:rPr>
          <w:sz w:val="28"/>
          <w:szCs w:val="28"/>
        </w:rPr>
        <w:t xml:space="preserve"> тыс. рублей);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 расходам –</w:t>
      </w:r>
      <w:bookmarkStart w:id="3" w:name="OLE_LINK1"/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88053842,78</w:t>
      </w:r>
      <w:r>
        <w:rPr>
          <w:sz w:val="28"/>
          <w:szCs w:val="28"/>
        </w:rPr>
        <w:t xml:space="preserve"> тыс. рублей</w:t>
      </w:r>
      <w:r>
        <w:rPr>
          <w:sz w:val="28"/>
          <w:szCs w:val="28"/>
          <w:lang w:val="ru-RU"/>
        </w:rPr>
        <w:t>, с увеличением к утвержденному объему расходов на 226599,83 тыс. рублей</w:t>
      </w:r>
      <w:r>
        <w:rPr>
          <w:sz w:val="28"/>
          <w:szCs w:val="28"/>
        </w:rPr>
        <w:t xml:space="preserve"> </w:t>
      </w:r>
      <w:bookmarkStart w:id="4" w:name="OLE_LINK9"/>
      <w:bookmarkEnd w:id="3"/>
      <w:r>
        <w:rPr>
          <w:sz w:val="28"/>
          <w:szCs w:val="28"/>
        </w:rPr>
        <w:t xml:space="preserve">(по утвержденному Закону – </w:t>
        <w:br/>
      </w:r>
      <w:r>
        <w:rPr>
          <w:sz w:val="28"/>
          <w:szCs w:val="28"/>
          <w:lang w:val="ru-RU"/>
        </w:rPr>
        <w:t>87827242,95</w:t>
      </w:r>
      <w:r>
        <w:rPr>
          <w:sz w:val="28"/>
          <w:szCs w:val="28"/>
        </w:rPr>
        <w:t xml:space="preserve"> тыс. рублей)</w:t>
      </w:r>
      <w:bookmarkEnd w:id="4"/>
      <w:r>
        <w:rPr>
          <w:sz w:val="28"/>
          <w:szCs w:val="28"/>
        </w:rPr>
        <w:t>;</w:t>
      </w:r>
    </w:p>
    <w:p>
      <w:pPr>
        <w:pStyle w:val="TextBodyIndent"/>
        <w:spacing w:lineRule="auto" w:line="360"/>
        <w:ind w:firstLine="709"/>
        <w:rPr/>
      </w:pPr>
      <w:r>
        <w:rPr>
          <w:sz w:val="28"/>
          <w:szCs w:val="28"/>
        </w:rPr>
        <w:t>размер дефицита –</w:t>
      </w:r>
      <w:r>
        <w:rPr>
          <w:sz w:val="28"/>
          <w:szCs w:val="28"/>
          <w:lang w:val="ru-RU"/>
        </w:rPr>
        <w:t xml:space="preserve"> 16554380,74 </w:t>
      </w:r>
      <w:r>
        <w:rPr>
          <w:sz w:val="28"/>
          <w:szCs w:val="28"/>
        </w:rPr>
        <w:t xml:space="preserve">тыс. рублей (по утвержденному Закону – </w:t>
        <w:br/>
      </w:r>
      <w:r>
        <w:rPr>
          <w:sz w:val="28"/>
          <w:szCs w:val="28"/>
          <w:lang w:val="ru-RU"/>
        </w:rPr>
        <w:t xml:space="preserve">17749577,60 </w:t>
      </w:r>
      <w:r>
        <w:rPr>
          <w:sz w:val="28"/>
          <w:szCs w:val="28"/>
        </w:rPr>
        <w:t xml:space="preserve">тыс. рублей). </w:t>
      </w:r>
    </w:p>
    <w:p>
      <w:pPr>
        <w:pStyle w:val="TextBodyIndent"/>
        <w:spacing w:lineRule="auto" w:line="360"/>
        <w:ind w:firstLine="709"/>
        <w:rPr/>
      </w:pPr>
      <w:r>
        <w:rPr>
          <w:b/>
          <w:sz w:val="28"/>
          <w:szCs w:val="28"/>
        </w:rPr>
        <w:t>Для внесения изменений</w:t>
      </w:r>
      <w:r>
        <w:rPr>
          <w:sz w:val="28"/>
          <w:szCs w:val="28"/>
        </w:rPr>
        <w:t xml:space="preserve"> в Закон Приморского края "О краевом бюджете на 2012 год" и рассмотрения законопроекта Законодательным Собранием Приморского края на очередном заседании </w:t>
      </w:r>
      <w:r>
        <w:rPr>
          <w:b/>
          <w:sz w:val="28"/>
          <w:szCs w:val="28"/>
        </w:rPr>
        <w:t>имеются следующие основания</w:t>
      </w:r>
      <w:r>
        <w:rPr>
          <w:sz w:val="28"/>
          <w:szCs w:val="28"/>
        </w:rPr>
        <w:t>:</w:t>
      </w:r>
    </w:p>
    <w:p>
      <w:pPr>
        <w:pStyle w:val="TextBodyIndent"/>
        <w:spacing w:lineRule="auto" w:line="360"/>
        <w:ind w:firstLine="709"/>
        <w:rPr/>
      </w:pPr>
      <w:bookmarkStart w:id="5" w:name="OLE_LINK20"/>
      <w:bookmarkStart w:id="6" w:name="OLE_LINK14"/>
      <w:bookmarkEnd w:id="5"/>
      <w:bookmarkEnd w:id="6"/>
      <w:r>
        <w:rPr>
          <w:sz w:val="28"/>
          <w:szCs w:val="28"/>
        </w:rPr>
        <w:t xml:space="preserve">необходимость уточнения безвозмездных поступлений; </w:t>
      </w:r>
    </w:p>
    <w:p>
      <w:pPr>
        <w:pStyle w:val="TextBodyIndent"/>
        <w:spacing w:lineRule="auto" w:line="360"/>
        <w:ind w:firstLine="709"/>
        <w:rPr>
          <w:sz w:val="28"/>
          <w:szCs w:val="28"/>
          <w:lang w:val="ru-RU"/>
        </w:rPr>
      </w:pPr>
      <w:bookmarkStart w:id="7" w:name="OLE_LINK20"/>
      <w:bookmarkStart w:id="8" w:name="OLE_LINK14"/>
      <w:bookmarkEnd w:id="7"/>
      <w:bookmarkEnd w:id="8"/>
      <w:r>
        <w:rPr>
          <w:sz w:val="28"/>
          <w:szCs w:val="28"/>
        </w:rPr>
        <w:t>необходимость законодательно утвердить отражение в расходной части краевого бюджета на 2012 год целевых средств федерального бюджета;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включение в краевой бюджет за счет собственных средств расходов</w:t>
      </w:r>
      <w:r>
        <w:rPr>
          <w:sz w:val="28"/>
          <w:szCs w:val="28"/>
          <w:lang w:val="ru-RU"/>
        </w:rPr>
        <w:t xml:space="preserve"> социальной направлен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щая сумма доходов увеличилась всего на 1421796,69 тыс. рублей, в том числе объем налоговых и неналоговых доходов увеличился </w:t>
        <w:br/>
        <w:t xml:space="preserve">на 1147223,00 тыс. рублей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величение налога на прибыль организаций на 667000,00 тыс. рублей связано с ростом налоговой базы по филиалам, головная организация которых находится за пределами края, а также предприятий, входящих в консолидированные группы налогоплательщик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) налог на доходы физических лиц увеличен на 299000,00  тыс. рублей за счет погашения задолженности прошлых лет и по актам камеральных и выездных проверок, в том числе, ООО "Спасский механический завод", ЗАО "Находка Марин Партнерс", ОАО "Радиоприбор"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ост налога, взимаемый в связи с применением упрощенной системы налогообложения на 90000,00 тыс. рублей связан с поступлением платежей в счет уплаты недоимки прошлых лет и в результате контрольной работы налоговых орган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) по налогу на имущество организаций увеличение на 100000,00 тыс. рублей в связи с оплатой задолженности прошлых периодов ОАО "ГМК Дальполиметалл", филиал ОАО "РЭУ "Приморский"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) по налогу на добычу полезных ископаемых снижение на 25500,00 тыс. рублей за счет снижения объемов добычи в связи с прекращением работ по строительству объектов саммита АТЭС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) по государственной пошлине увеличение на 7364,00 тыс. рублей за счет увеличения числа соискателей лицензий на розничную продажу алкоголя и обращений на выдачу свидетельства о государственной аккредитации образовательных учреждений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) доходы от использования имущества находящегося в государственной и муниципальной собственности увеличены на 500,00 тыс. рублей в связи с заключением новых договоров аренд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о платежам при пользовании природными ресурсами увеличение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4745,00 тыс. рублей в связи с поступлением задолженности прошлых лет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) увеличение на 5178,00 тыс. рублей в связи с фактическим поступлением дебиторской задолженности прошлых лет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0) доходы от продажи материальных и нематериальных активов увеличены на 15507,00 тыс. рублей за счет уплаты участниками программы "Квартира молодой семье" на 2002-2010 годы" взносов сверх указанных в графиках гашения, а также за счет увеличения доходов от продажи имуществ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1) по платежам, взимаемым государственными организациями субъектов Российской Федерации за выполнение определенных функций увеличение на 696,00 тыс. рублей в связи с взиманием сбора за выдачу разрешений на осуществление деятельности такси с 01 сентября 2012 год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2) штрафы увеличены на 11733,00 тыс. рублей в связи с увеличением правонарушений в области дорожного движения и пожарной безопасно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3) прочие неналоговые доходы снижены на 29000,00 тыс. рублей. По данным главного администратора – управления рыбного хозяйства Приморского края, в связи с неурегулированностью законодательства, средства от проведения конкурсов на право заключения договора о предоставлении рыбопромысловых участков для организации любительского и спортивного рыболовства, которые как предполагалось ранее будут зачислены в бюджет субъекта, поступят в федеральный бюджет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безвозмездным поступлениям сумма увеличилась на </w:t>
      </w:r>
      <w:bookmarkStart w:id="9" w:name="OLE_LINK11"/>
      <w:bookmarkStart w:id="10" w:name="OLE_LINK10"/>
      <w:r>
        <w:rPr>
          <w:b/>
          <w:sz w:val="28"/>
          <w:szCs w:val="28"/>
        </w:rPr>
        <w:t xml:space="preserve">274573,69 </w:t>
      </w:r>
      <w:bookmarkEnd w:id="9"/>
      <w:bookmarkEnd w:id="10"/>
      <w:r>
        <w:rPr>
          <w:sz w:val="28"/>
          <w:szCs w:val="28"/>
        </w:rPr>
        <w:t>тыс. рублей в том числе, в разрезе источников доходов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Субсидии – всего,                                                                                     + 151634,99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      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7"/>
        <w:gridCol w:w="2929"/>
      </w:tblGrid>
      <w:tr>
        <w:trPr/>
        <w:tc>
          <w:tcPr>
            <w:tcW w:w="6817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риобретение специализированной лесопожарной техники и оборудования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оддержку сельского хозяйства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существление капитального ремонта гидротехнических сооружений, находящихся в собственности субъектов Российской Федерации, и бесхозяйных гидротехнических сооружений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социальных программ субъектов Российской Федерации, связанных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– всего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плату жилищно-коммунальных услуг отдельным категориям граждан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жбюджетные трансферты - всего                             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</w:t>
            </w:r>
          </w:p>
        </w:tc>
        <w:tc>
          <w:tcPr>
            <w:tcW w:w="29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+ 90452,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+ 52834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+ 6155,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+ 2193,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+ 120544,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+ 119712,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+ 832,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</w:rPr>
              <w:t>2342,56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ежбюджетные трансферты на выплату стипендий 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езидента Российской Федерации и Правительства            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для обучающихся по направлениям 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дготовки (специальностям), соответствующим 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иоритетным направлениям модернизации и 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технологического развития экономики Российской Федерации             + 1657,60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межбюджетные трансферты на содержание депутатов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>Государственной Думы и их помощников                                                   + 547,36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межбюджетные трансферты на содержание членов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Совета Федерации и их помощников                                                            + 137,60</w:t>
      </w:r>
    </w:p>
    <w:p>
      <w:pPr>
        <w:pStyle w:val="Normal"/>
        <w:tabs>
          <w:tab w:val="clear" w:pos="720"/>
          <w:tab w:val="left" w:pos="8460" w:leader="none"/>
        </w:tabs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- всего,                                                            + 51,64</w:t>
      </w:r>
    </w:p>
    <w:p>
      <w:pPr>
        <w:pStyle w:val="Normal"/>
        <w:tabs>
          <w:tab w:val="clear" w:pos="720"/>
          <w:tab w:val="left" w:pos="84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083"/>
      </w:tblGrid>
      <w:tr>
        <w:trPr/>
        <w:tc>
          <w:tcPr>
            <w:tcW w:w="680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реализацию мер социальной поддержки Героев Советского Союза, Героев РФ, полных кавалеров ордена Славы</w:t>
            </w:r>
          </w:p>
        </w:tc>
        <w:tc>
          <w:tcPr>
            <w:tcW w:w="30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0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+ 51,64</w:t>
            </w:r>
          </w:p>
          <w:p>
            <w:pPr>
              <w:pStyle w:val="Normal"/>
              <w:tabs>
                <w:tab w:val="clear" w:pos="720"/>
                <w:tab w:val="left" w:pos="14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 xml:space="preserve">Расходы </w:t>
      </w:r>
      <w:r>
        <w:rPr>
          <w:sz w:val="28"/>
          <w:szCs w:val="28"/>
        </w:rPr>
        <w:t xml:space="preserve">краевого бюджета увеличены в целом на </w:t>
        <w:br/>
      </w:r>
      <w:r>
        <w:rPr>
          <w:b/>
          <w:sz w:val="28"/>
          <w:szCs w:val="28"/>
        </w:rPr>
        <w:t xml:space="preserve">226599,83 </w:t>
      </w:r>
      <w:r>
        <w:rPr>
          <w:sz w:val="28"/>
          <w:szCs w:val="28"/>
        </w:rPr>
        <w:t xml:space="preserve">тыс. рублей. Изменение бюджетных ассигнований, в том числе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величение</w:t>
      </w:r>
      <w:r>
        <w:rPr>
          <w:sz w:val="28"/>
          <w:szCs w:val="28"/>
        </w:rPr>
        <w:t xml:space="preserve"> за счет целевых безвозмездных поступлений 2012 года из федерального бюджета – на 280558,68 тыс. рублей;</w:t>
      </w:r>
    </w:p>
    <w:p>
      <w:pPr>
        <w:pStyle w:val="TextBodyIndent"/>
        <w:spacing w:lineRule="auto" w:line="360"/>
        <w:ind w:firstLine="709"/>
        <w:rPr/>
      </w:pPr>
      <w:r>
        <w:rPr>
          <w:b/>
          <w:sz w:val="28"/>
          <w:szCs w:val="28"/>
          <w:lang w:val="ru-RU"/>
        </w:rPr>
        <w:t>увелич</w:t>
      </w:r>
      <w:r>
        <w:rPr>
          <w:b/>
          <w:sz w:val="28"/>
          <w:szCs w:val="28"/>
        </w:rPr>
        <w:t>ение</w:t>
      </w:r>
      <w:r>
        <w:rPr>
          <w:sz w:val="28"/>
          <w:szCs w:val="28"/>
        </w:rPr>
        <w:t xml:space="preserve"> за счет собственных средств краевого бюджета –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28591,33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spacing w:lineRule="auto" w:line="360"/>
        <w:ind w:firstLine="709"/>
        <w:jc w:val="both"/>
        <w:rPr/>
      </w:pPr>
      <w:bookmarkStart w:id="11" w:name="OLE_LINK8"/>
      <w:bookmarkEnd w:id="11"/>
      <w:r>
        <w:rPr>
          <w:sz w:val="28"/>
          <w:szCs w:val="28"/>
        </w:rPr>
        <w:t>на 22791,00 тыс. рублей на повышение оплаты труда педагогических работников краевых муниципальных образовательных учреждений, реализующих общеобразовательную программу дошкольного образования до средней заработной платы в сфере общего образования;</w:t>
      </w:r>
    </w:p>
    <w:p>
      <w:pPr>
        <w:pStyle w:val="TextBodyIndent"/>
        <w:ind w:firstLine="709"/>
        <w:rPr/>
      </w:pPr>
      <w:bookmarkStart w:id="12" w:name="OLE_LINK8"/>
      <w:bookmarkEnd w:id="12"/>
      <w:r>
        <w:rPr>
          <w:sz w:val="28"/>
          <w:szCs w:val="28"/>
        </w:rPr>
        <w:t xml:space="preserve">на 5030,33 тыс. рублей субсидии краевому государственному бюджетному учреждению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Примгосавтонадзор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на финансовое обеспечение выполнения государственного задания на выполнение работ по обеспечению функционирования системы автоматической фиксации нарушений Правил дорожного движения Российской Феде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соответствии с распоряжением Администрации Приморского края от 06 декабря 2012 года № 354-ра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О внесении изменений в распоряжение Администрации Приморского края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от 22 августа 2011 года № 206-ра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б утверждении отраслевых перечней государственных услуг и работ, оказываемых и выполняемых краевыми государственными учреждениями в целях выполнения государственного задания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770,00 тыс. рублей на выплату заработной платы и окончательного расчета, в связи с реорганизацией управлению по труду Приморского кра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сокращение</w:t>
      </w:r>
      <w:r>
        <w:rPr>
          <w:sz w:val="28"/>
          <w:szCs w:val="28"/>
        </w:rPr>
        <w:t xml:space="preserve"> бюджетных ассигнований за счет средств краевого бюджета по предложениям главных распорядителей бюджетных средств в связи с экономией бюджетных средств и оптимизацией расходов при проведении конкурсных процедур на сумму 82550,18 тыс. рублей, в том числе: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>на 19300,00 тыс. рублей в связи со сложившейся экономией средств на ремонт помещения для размещения краевого государственного казенного учреждения "Специальное учреждение по содержанию иностранных граждан и лиц без гражданства, подлежащих депортации" в связи со строительством нового здания;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>на 6000,00 тыс. руб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вязи со сложившейся экономией средств при проведении конкурсных процедур на выполнение ремонтных работ административных зданий;</w:t>
      </w:r>
    </w:p>
    <w:p>
      <w:pPr>
        <w:pStyle w:val="TextBodyIndent"/>
        <w:ind w:firstLine="709"/>
        <w:rPr/>
      </w:pPr>
      <w:r>
        <w:rPr>
          <w:sz w:val="28"/>
          <w:szCs w:val="28"/>
          <w:lang w:val="ru-RU"/>
        </w:rPr>
        <w:t>на 1500,00</w:t>
      </w:r>
      <w:r>
        <w:rPr>
          <w:sz w:val="28"/>
          <w:szCs w:val="28"/>
        </w:rPr>
        <w:t xml:space="preserve"> тыс. рублей на предоставление Адвокатской палате Приморского края субсидии на оплату труда адвокатов, оказывающих гражданам бесплатную юридическую помощь в рамках государственной системы бесплатной юридической помощи на территории Приморского края, и компенсацию их расходов на оказание бесплатной юридической помощи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1083,00 тыс. рублей на мероприятия по молодежной политике в связи с оптимизацией расходов и привлечением внебюджетных средств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105,24 тыс. рублей на ежемесячное пособие на ребенка в связи с оптимизацией расходов на доставку пособий;</w:t>
      </w:r>
    </w:p>
    <w:p>
      <w:pPr>
        <w:pStyle w:val="Normal"/>
        <w:spacing w:lineRule="auto" w:line="357"/>
        <w:ind w:firstLine="708"/>
        <w:jc w:val="both"/>
        <w:rPr/>
      </w:pPr>
      <w:r>
        <w:rPr>
          <w:b/>
          <w:sz w:val="28"/>
          <w:szCs w:val="28"/>
        </w:rPr>
        <w:t xml:space="preserve">Кроме того, перераспределены </w:t>
      </w:r>
      <w:r>
        <w:rPr>
          <w:sz w:val="28"/>
          <w:szCs w:val="28"/>
        </w:rPr>
        <w:t xml:space="preserve">бюджетные ассигнования по ходатайствам главных распорядителей средств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краевого бюджета в пределах утвержденных объемов бюджетных ассигнований на 2012 го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предложению главного распорядителя бюджетных средств – департамента градостроительства Приморского края за счет сокращения бюджетных ассигнований по объекту "Строительство концертно-спортивного комплекса в г. Владивостоке" на 91000,00 тыс. рублей увеличены расходы: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31037,00 тыс. рублей по объекту "Реконструкция государственного учреждения здравоохранения "Приморский краевой онкологический диспансер" и пристройка к радиологическому корпусу на 2 каньона (40 коек)" и на 58963,00 тыс. рублей по объекту "Строительство краевой психиатрической больницы на 550 коек" в связи с распределением Правительством Российской Федерации средств федерального бюджета на софинансирование строительства (реконструкции) объектов здравоохран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1000,00 тыс. рублей на строительство Инновационного Культурного центра в г. Владивостоке (о. Русский) (в том числе проектно-изыскательские работы) в соответствии с постановлением Администрации Приморского края от 29 ноября 2012 года № 369-па "О внесении изменений в постановление Администрации Приморского края от 09 сентября 2011 года № 232-па "О перечне строек и объектов для краевых государственных нужд, не включенных в краевые долгосрочные целевые программы, на 2012 год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предложению главного распорядителя бюджетных средств - департамента социальной защиты населения Приморского края увеличены бюджетные ассигнования </w:t>
      </w:r>
      <w:r>
        <w:rPr>
          <w:color w:val="000000"/>
          <w:sz w:val="28"/>
          <w:szCs w:val="28"/>
        </w:rPr>
        <w:t>на финансовое обеспечение государственного задания на оказание государственных услуг государственными учреждениями социального обслуживания</w:t>
      </w:r>
      <w:r>
        <w:rPr>
          <w:sz w:val="28"/>
          <w:szCs w:val="28"/>
        </w:rPr>
        <w:t xml:space="preserve"> на </w:t>
      </w:r>
      <w:r>
        <w:rPr>
          <w:color w:val="000000"/>
          <w:sz w:val="28"/>
          <w:szCs w:val="28"/>
        </w:rPr>
        <w:t xml:space="preserve">30450,81 тыс. рублей, </w:t>
      </w:r>
      <w:r>
        <w:rPr>
          <w:sz w:val="28"/>
          <w:szCs w:val="28"/>
        </w:rPr>
        <w:t>на предоставление гражданам социальных выплат на оплату услуг по отоплению и горячему водоснабжению на сумму 39301,42 тыс. рублей, и на предоставление мер социальной поддержки труженикам тыла на сумму 552,50 тыс. рублей в связи с повышением тарифов на теплоносители, с одновременным сокращением бюджетных ассигнований на предоставление социальной выплаты на приобретение жилья в семье, в которой родились одновременно трое и более детей, на сумму 1566,30 тыс. рублей и на обеспечение мер социальной поддержки по оплате жилищно-коммунальных услуг педагогическим работникам образовательных учреждений, проживающих и работающим в сельской местности на сумму 121400,37 тыс. рублей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 xml:space="preserve">по предложению главного распорядителя бюджетных средств - департамента экономики, поддержки предпринимательства, развития конкуренции, инвестиций и контроля подготовки к саммиту АТЭС Приморского края, с целью соблюдения условий предоставления субсидий на реализацию региональных программ повышения эффективности бюджетных расходов, поступивших в соответствии с распоряжением Правительства Российской Федерации от 22 октября 2012 года № 1961-р, перераспределены бюджетные ассигнования в сумме 59955,70 рублей в части софинансирования расходов на разработку Программы социально-экономического развития Приморского края на 2013-2017 годы; 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предложению главного распорядителя бюджетных средств – департамента сельского хозяйства и продовольствия Приморского края в связи с распределением Приморскому краю дополнительных федеральных средств на мероприятия по обеспечению молодых семей и молодых специалистов по ФЦП "Социальное развитие села до 2013 года" увеличены бюджетные ассигнования на социальные выплаты на строительство (приобретение) жилья молодым семьям и молодым специалистам, проживающим в сельской местности, на сумму 4554,84 тыс. рублей с соответствующим сокращением ассигнований на предоставление социальных выплат на строительство (приобретение) жилья гражданам, проживающим в сельской местности в рамках КДЦП "Социальное развитие села в Приморском крае на 2011-2013 годы"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ложению главного распорядителя бюджетных средств – департамента образования и науки Приморского края увеличить 2000,00 тыс. рублей на выплату вознаграждения приемным родителям в связи с увеличением их числа за счет сокращения ежемесячных денежных выплат опекунам (попечителям) на содержание детей, находящихся под опекой (попечительством) на 3900,00 тыс. рублей, в соответствии с фактическим числом получателей;</w:t>
      </w:r>
    </w:p>
    <w:p>
      <w:pPr>
        <w:pStyle w:val="Normal"/>
        <w:spacing w:lineRule="auto" w:line="336"/>
        <w:ind w:firstLine="708"/>
        <w:jc w:val="both"/>
        <w:rPr/>
      </w:pPr>
      <w:r>
        <w:rPr>
          <w:color w:val="000000"/>
          <w:sz w:val="28"/>
          <w:szCs w:val="28"/>
        </w:rPr>
        <w:t xml:space="preserve">по предложению главного распорядителя бюджетных средств –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департамента связи и массовых коммуникаций Приморского края увеличены бюджетные ассигнования в сумме 500,00 тыс. рублей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 целях выплаты окончательного расчета сотрудникам департамента в связи с его реорганизацией за счет экономии средств по оплате договоров с электронными средствами массовой информации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ерераспределены бюджетные ассигнования в сумме </w:t>
      </w:r>
      <w:r>
        <w:rPr>
          <w:sz w:val="28"/>
          <w:szCs w:val="28"/>
        </w:rPr>
        <w:t xml:space="preserve">980,27 тыс. рублей на оплату налога на имущество департаментом промышленности и транспорта Приморского края за период нахождения на балансе пассажирского судна представительского класса за счет экономии средств, предусмотренных на эти цели в составе субсидии, предусмотренной государственному бюджетному учреждению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Хозяйственное управление администрации края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на финансовое обеспечение выполнения государственного задания по транспортному обслуживанию органов государственной власти Приморского края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вязи с корректировкой доходов и расходов краевого бюджета внесены следующие изменения в статьи Закон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1. </w:t>
      </w: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 xml:space="preserve"> изложена с учетом изменения основных параметров краевого бюджета. Кроме того, изменения </w:t>
      </w:r>
      <w:r>
        <w:rPr>
          <w:b/>
          <w:sz w:val="28"/>
          <w:szCs w:val="28"/>
        </w:rPr>
        <w:t>в часть 2 статьи 1</w:t>
      </w:r>
      <w:r>
        <w:rPr>
          <w:sz w:val="28"/>
          <w:szCs w:val="28"/>
        </w:rPr>
        <w:t xml:space="preserve"> внесены в связи с  уменьшением на 1195196,86  тыс. рублей объемов государственных внутренних заимствований Приморского края, планируемых к привлечению в 2012 году, в результате чего предельные показатели краевого бюджета спрогнозированы в следующих размерах: предельный объем государственного долга Приморского края – в сумме 4144232,83 тыс. рублей, верхний предел государственного внутреннего долга Приморского края на 1 января 2013 года – в сумме 4697731,51 тыс. рублей, в том числе верхний предел долга по государственным гарантиям Приморского края – в сумме 28658,28 тыс. рублей.</w:t>
      </w:r>
    </w:p>
    <w:p>
      <w:pPr>
        <w:pStyle w:val="Style15"/>
        <w:spacing w:before="0" w:after="0"/>
        <w:ind w:firstLine="709"/>
        <w:rPr/>
      </w:pPr>
      <w:r>
        <w:rPr>
          <w:b/>
          <w:szCs w:val="28"/>
        </w:rPr>
        <w:t>Вносятся изменения в следующие приложения:</w:t>
      </w:r>
    </w:p>
    <w:p>
      <w:pPr>
        <w:pStyle w:val="Normal"/>
        <w:spacing w:lineRule="auto" w:line="360"/>
        <w:ind w:firstLine="709"/>
        <w:jc w:val="both"/>
        <w:rPr/>
      </w:pPr>
      <w:bookmarkStart w:id="13" w:name="OLE_LINK13"/>
      <w:bookmarkStart w:id="14" w:name="OLE_LINK12"/>
      <w:r>
        <w:rPr>
          <w:spacing w:val="-4"/>
          <w:sz w:val="28"/>
          <w:szCs w:val="28"/>
        </w:rPr>
        <w:t xml:space="preserve">1. </w:t>
      </w:r>
      <w:r>
        <w:rPr>
          <w:sz w:val="28"/>
          <w:szCs w:val="28"/>
        </w:rPr>
        <w:t xml:space="preserve">Изменения в </w:t>
      </w:r>
      <w:r>
        <w:rPr>
          <w:b/>
          <w:sz w:val="28"/>
          <w:szCs w:val="28"/>
        </w:rPr>
        <w:t xml:space="preserve">приложение 1 </w:t>
      </w:r>
      <w:r>
        <w:rPr>
          <w:sz w:val="28"/>
          <w:szCs w:val="28"/>
        </w:rPr>
        <w:t>к Зако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ы в связи с запланированным дефицитом краевого бюджета на 2012 год в размере 16554380,74 тыс. рублей, который не превышает предельный норматив, установленный Бюджетным кодексом Российской Федерации с учетом суммы снижения остатков средств на счетах по учету средств краевого бюджета. </w:t>
        <w:br/>
        <w:t xml:space="preserve">В целях финансирования планового дефицита краевого бюджета внесены соответствующие изменения в объемы заимствований: уменьшен объем бюджетных ассигнований на привлечение бюджетных кредитов от других бюджетов бюджетной системы Российской Федерации на </w:t>
        <w:br/>
        <w:t>сумму 1195196,86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Изменения в </w:t>
      </w:r>
      <w:r>
        <w:rPr>
          <w:b/>
          <w:sz w:val="28"/>
          <w:szCs w:val="28"/>
        </w:rPr>
        <w:t>приложение 2</w:t>
      </w:r>
      <w:r>
        <w:rPr>
          <w:sz w:val="28"/>
          <w:szCs w:val="28"/>
        </w:rPr>
        <w:t xml:space="preserve"> внесены в связи с увеличением общего объема бюджетных ассигнований на исполнение публичных нормативных обязательств увеличился на 36160,31 тыс. рублей за счет дополнительно поступивших средств из федерального бюджета на оплату жилищно-коммунальных услуг отдельным категориям граждан на сумму 119712,00 тыс. рублей и частичного перераспределения расходов на оказание мер социальной поддерж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зменения в </w:t>
      </w:r>
      <w:r>
        <w:rPr>
          <w:b/>
          <w:sz w:val="28"/>
          <w:szCs w:val="28"/>
        </w:rPr>
        <w:t>приложение 8</w:t>
      </w:r>
      <w:r>
        <w:rPr>
          <w:sz w:val="28"/>
          <w:szCs w:val="28"/>
        </w:rPr>
        <w:t xml:space="preserve"> "Объемы доходов краевого бюджета </w:t>
        <w:br/>
        <w:t>в</w:t>
      </w:r>
      <w:bookmarkEnd w:id="13"/>
      <w:bookmarkEnd w:id="14"/>
      <w:r>
        <w:rPr>
          <w:sz w:val="28"/>
          <w:szCs w:val="28"/>
        </w:rPr>
        <w:t xml:space="preserve"> 2012 году" внесены в связи с увеличением общей суммы доходов по всем источникам </w:t>
      </w:r>
      <w:bookmarkStart w:id="15" w:name="OLE_LINK17"/>
      <w:bookmarkStart w:id="16" w:name="OLE_LINK16"/>
      <w:r>
        <w:rPr>
          <w:sz w:val="28"/>
          <w:szCs w:val="28"/>
        </w:rPr>
        <w:t>на 1421796,69 тыс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зменения в </w:t>
      </w:r>
      <w:r>
        <w:rPr>
          <w:b/>
          <w:sz w:val="28"/>
          <w:szCs w:val="28"/>
        </w:rPr>
        <w:t xml:space="preserve">приложения </w:t>
      </w:r>
      <w:bookmarkEnd w:id="15"/>
      <w:bookmarkEnd w:id="16"/>
      <w:r>
        <w:rPr>
          <w:b/>
          <w:sz w:val="28"/>
          <w:szCs w:val="28"/>
        </w:rPr>
        <w:t xml:space="preserve">9, 10, 11 </w:t>
      </w:r>
      <w:r>
        <w:rPr>
          <w:sz w:val="28"/>
          <w:szCs w:val="28"/>
        </w:rPr>
        <w:t>внесены в связи с корректировкой расходной части краевого бюджета по ранее указанным основаниям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Изменения в </w:t>
      </w:r>
      <w:r>
        <w:rPr>
          <w:b/>
          <w:sz w:val="28"/>
          <w:szCs w:val="28"/>
        </w:rPr>
        <w:t>приложение 20</w:t>
      </w:r>
      <w:r>
        <w:rPr>
          <w:sz w:val="28"/>
          <w:szCs w:val="28"/>
        </w:rPr>
        <w:t xml:space="preserve"> внесены в связи </w:t>
      </w:r>
      <w:r>
        <w:rPr>
          <w:spacing w:val="-5"/>
          <w:sz w:val="28"/>
          <w:szCs w:val="28"/>
        </w:rPr>
        <w:t xml:space="preserve">с </w:t>
      </w:r>
      <w:r>
        <w:rPr>
          <w:sz w:val="28"/>
          <w:szCs w:val="28"/>
        </w:rPr>
        <w:t xml:space="preserve"> запланированным дефицитом краевого бюджета на 2012 год в размере 16554380,74 тыс. рублей и соответствующим изменением объемов государственных внутренних заимствований Приморского края, направляемых на покрытие дефицита краевого бюджета и погашение долговых обязательств Приморского края. В результате данных изменений привлечение заимствований запланировано в размере 5006222,63 тыс. рублей при погашении основной суммы долга в размере 861989,80 тыс. рубл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едложенная корректировка краевого бюджета на 2012 год соответствует требованиям Бюджетного кодекса Российской Федерации и Закона Приморского края "О бюджетном устройстве, бюджетном процессе и межбюджетных отношениях в Приморском крае"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законопроекте коррупциогенные факторы отсутствуют.</w:t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вый вице-губерна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 xml:space="preserve">          А.И.Костен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В.Казанцева</w:t>
      </w:r>
    </w:p>
    <w:p>
      <w:pPr>
        <w:pStyle w:val="Normal"/>
        <w:rPr/>
      </w:pPr>
      <w:r>
        <w:rPr>
          <w:sz w:val="28"/>
          <w:szCs w:val="28"/>
        </w:rPr>
        <w:t>220 50 56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62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0:18:00Z</dcterms:created>
  <dc:creator>Пользователь</dc:creator>
  <dc:description/>
  <cp:keywords/>
  <dc:language>en-US</dc:language>
  <cp:lastModifiedBy>Набойченко Наталья Борисовна</cp:lastModifiedBy>
  <cp:lastPrinted>2012-12-11T17:28:00Z</cp:lastPrinted>
  <dcterms:modified xsi:type="dcterms:W3CDTF">2012-12-11T06:30:00Z</dcterms:modified>
  <cp:revision>6</cp:revision>
  <dc:subject/>
  <dc:title/>
</cp:coreProperties>
</file>