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"О внесении изменений в Закон Приморского края "О краевом бюджете на 2012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>Закон Приморского края "О краевом бюджете на 2012 год" потребу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изменения следующих законов Приморского края и иных нормативных правовых актов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кона Приморского края от 12 ноября 2008 года № 336-КЗ "Об утверждении краевой целевой программы "Предупреждение и борьба с социально значимыми заболеваниями в Приморском крае" на 2009-2012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2"/>
          <w:sz w:val="28"/>
          <w:szCs w:val="28"/>
        </w:rPr>
        <w:t>постановления Администрации Приморского края от 26 октября 2010 года № 345-па "Об утверждении краевой долгосрочной целевой программы "Развитие физической культуры и спорта в Приморском крае" на 2011-2015 годы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24 декабря 2010 года </w:t>
      </w:r>
      <w:r>
        <w:rPr>
          <w:sz w:val="28"/>
          <w:szCs w:val="28"/>
        </w:rPr>
        <w:t xml:space="preserve">№ 424-па "Об утверждении краевой долгосрочной целевой программы "Социальное развитие села в Приморском крае на 2011 - 2013 годы"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22 марта 2011 года </w:t>
        <w:br/>
        <w:t>№ 71-па "О краевой долгосрочной целевой программе "Развитие дошкольного образования в Приморском крае на 2011 - 2013 г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39:00Z</dcterms:created>
  <dc:creator>installer</dc:creator>
  <dc:description/>
  <dc:language>en-US</dc:language>
  <cp:lastModifiedBy>Набойченко Наталья Борисовна</cp:lastModifiedBy>
  <cp:lastPrinted>2012-12-11T10:39:00Z</cp:lastPrinted>
  <dcterms:modified xsi:type="dcterms:W3CDTF">2012-12-10T23:39:00Z</dcterms:modified>
  <cp:revision>2</cp:revision>
  <dc:subject/>
  <dc:title>ПЕРЕЧЕНЬ</dc:title>
</cp:coreProperties>
</file>