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5334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морского края от </w:t>
            </w:r>
            <w:r>
              <w:rPr>
                <w:szCs w:val="28"/>
              </w:rPr>
              <w:t xml:space="preserve">30.11.2012 № 7/3-3-12 </w:t>
              <w:br/>
              <w:t>на Закон Приморского края "О транспортном налог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протест прокурора Приморского края </w:t>
        <w:br/>
        <w:t xml:space="preserve">от </w:t>
      </w:r>
      <w:r>
        <w:rPr>
          <w:szCs w:val="28"/>
        </w:rPr>
        <w:t>30.11.2012 № 7/3-3-12 на Закон Приморского края "О транспортном налоге", справку правового управления аппарата Законодательного Собрания по данному протесту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протесте прокурора Приморского края от </w:t>
      </w:r>
      <w:r>
        <w:rPr>
          <w:szCs w:val="28"/>
        </w:rPr>
        <w:t>30.11.2012 № 7/3-3-12 на Закон Приморского края "О транспортном налоге"</w:t>
      </w:r>
      <w:r>
        <w:rPr/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отест прокурора Приморского края от </w:t>
      </w:r>
      <w:r>
        <w:rPr>
          <w:szCs w:val="28"/>
        </w:rPr>
        <w:t>30.11.2012 № 7/3-3-12 на Закон Приморского края "О транспортном налоге" удовлетворить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Рассмотреть протест прокурора Приморского края от </w:t>
      </w:r>
      <w:r>
        <w:rPr>
          <w:szCs w:val="28"/>
        </w:rPr>
        <w:t xml:space="preserve">30.11.2012 </w:t>
        <w:br/>
        <w:t xml:space="preserve">№ 7/3-3-12 на Закон Приморского края "О транспортном налоге" </w:t>
        <w:br/>
        <w:t>на очередном заседании Законодательного Собрания 14 декабря 2012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5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4:00Z</dcterms:created>
  <dc:creator>Printsec_a1</dc:creator>
  <dc:description/>
  <cp:keywords/>
  <dc:language>en-US</dc:language>
  <cp:lastModifiedBy>Кулагина</cp:lastModifiedBy>
  <cp:lastPrinted>2012-12-13T12:36:00Z</cp:lastPrinted>
  <dcterms:modified xsi:type="dcterms:W3CDTF">2012-12-13T01:37:00Z</dcterms:modified>
  <cp:revision>7</cp:revision>
  <dc:subject/>
  <dc:title> </dc:title>
</cp:coreProperties>
</file>