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22970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формации Администрации Приморского края об исполнении </w:t>
              <w:br/>
              <w:t xml:space="preserve">статьи 18 Закона Приморского края "О краевом бюджете на 2012 год" (в части индексации </w:t>
            </w:r>
            <w:r>
              <w:rPr>
                <w:rStyle w:val="FontStyle12"/>
                <w:sz w:val="28"/>
                <w:szCs w:val="28"/>
              </w:rPr>
              <w:t xml:space="preserve">окладов (ставок заработной платы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работникам краевых государственных учреждений по новой системе оплаты труда, отличной от тарифной системы оплаты труда,</w:t>
            </w:r>
            <w:r>
              <w:rPr>
                <w:rStyle w:val="FontStyle12"/>
                <w:sz w:val="28"/>
                <w:szCs w:val="28"/>
              </w:rPr>
              <w:t xml:space="preserve"> а также объемах средств, направленных на финансиро-вание оплаты труда указанных категорий работник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информацию Администрации Приморского края (управление по труду Приморского края) об исполнении статьи 18 Закона Приморского края "О краевом бюджете на 2012 год" (в части индексации </w:t>
      </w:r>
      <w:r>
        <w:rPr>
          <w:rStyle w:val="FontStyle12"/>
          <w:sz w:val="28"/>
          <w:szCs w:val="28"/>
        </w:rPr>
        <w:t xml:space="preserve">окладов (ставок заработной платы), </w:t>
      </w:r>
      <w:r>
        <w:rPr>
          <w:szCs w:val="28"/>
        </w:rPr>
        <w:t>установленных работникам краевых государственных учреждений по новой системе оплаты труда, отличной от тарифной системы оплаты труда,</w:t>
      </w:r>
      <w:r>
        <w:rPr>
          <w:rStyle w:val="FontStyle12"/>
          <w:sz w:val="28"/>
          <w:szCs w:val="28"/>
        </w:rPr>
        <w:t xml:space="preserve"> а также объемах средств, направленных на финансирование оплаты труда указанных категорий работников), 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в рамках контроля за исполнением мероприятий, утвержденных постановлением Законодательного Собрания от 29.02.2012 № 87 "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  <w:br/>
          <w:t>Д.А. Медведева Федеральному Собранию Российской Федерации 22 декабря 2011 года</w:t>
        </w:r>
      </w:hyperlink>
      <w:r>
        <w:rPr>
          <w:szCs w:val="28"/>
        </w:rPr>
        <w:t xml:space="preserve">", комит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Администрации Приморского края об исполнении статьи 18 Закона Приморского края "О краевом бюджете на </w:t>
        <w:br/>
        <w:t xml:space="preserve">2012 год" (в части индексации </w:t>
      </w:r>
      <w:r>
        <w:rPr>
          <w:rStyle w:val="FontStyle12"/>
          <w:sz w:val="28"/>
          <w:szCs w:val="28"/>
        </w:rPr>
        <w:t xml:space="preserve">окладов (ставок заработной платы), </w:t>
      </w:r>
      <w:r>
        <w:rPr>
          <w:szCs w:val="28"/>
        </w:rPr>
        <w:t>установленных работникам краевых государственных учреждений по новой системе оплаты труда, отличной от тарифной системы оплаты труда,</w:t>
      </w:r>
      <w:r>
        <w:rPr>
          <w:rStyle w:val="FontStyle12"/>
          <w:sz w:val="28"/>
          <w:szCs w:val="28"/>
        </w:rPr>
        <w:t xml:space="preserve"> а также объемах средств, направленных на финансирование оплаты труда указанных категорий работников).</w:t>
      </w: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включить в повестку дня очередного заседания Законодательного Собрания 14 декабря 2012 года дополнительный вопрос "Информация Администрации Приморского края об исполнении статьи 18 Закона Приморского края "О краевом бюджете на </w:t>
        <w:br/>
        <w:t xml:space="preserve">2012 год" (в части индексации </w:t>
      </w:r>
      <w:r>
        <w:rPr>
          <w:rStyle w:val="FontStyle12"/>
          <w:sz w:val="28"/>
          <w:szCs w:val="28"/>
        </w:rPr>
        <w:t xml:space="preserve">окладов (ставок заработной платы), </w:t>
      </w:r>
      <w:r>
        <w:rPr>
          <w:szCs w:val="28"/>
        </w:rPr>
        <w:t>установленных работникам краевых государственных учреждений по новой системе оплаты труда, отличной от тарифной системы оплаты труда,</w:t>
      </w:r>
      <w:r>
        <w:rPr>
          <w:rStyle w:val="FontStyle12"/>
          <w:sz w:val="28"/>
          <w:szCs w:val="28"/>
        </w:rPr>
        <w:t xml:space="preserve"> а также объемах средств, направленных на финансирование оплаты труда указанных категорий работников)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Определить время, необходимое для рассмотрения Законодательным Собранием данного вопроса – 20 минут, в том числе время для доклада – </w:t>
        <w:br/>
        <w:t>10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Г.Ц. Ахоян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spk.gov.ru/files/bylaws/5/87/008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3:00Z</dcterms:created>
  <dc:creator>Printsec_a1</dc:creator>
  <dc:description/>
  <cp:keywords/>
  <dc:language>en-US</dc:language>
  <cp:lastModifiedBy>Кулагина</cp:lastModifiedBy>
  <cp:lastPrinted>2012-12-13T12:40:00Z</cp:lastPrinted>
  <dcterms:modified xsi:type="dcterms:W3CDTF">2012-12-13T01:44:00Z</dcterms:modified>
  <cp:revision>5</cp:revision>
  <dc:subject/>
  <dc:title> </dc:title>
</cp:coreProperties>
</file>